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               </w:t>
        <w:tab/>
        <w:t xml:space="preserve">                                       УТВЕРЖДАЮ</w:t>
      </w:r>
    </w:p>
    <w:p>
      <w:pPr>
        <w:pStyle w:val="Normal"/>
        <w:tabs>
          <w:tab w:val="clear" w:pos="708"/>
          <w:tab w:val="left" w:pos="5970" w:leader="none"/>
          <w:tab w:val="left" w:pos="65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                            Начальник отдела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ировского района г. Донецка                                     образования администрации</w:t>
      </w:r>
    </w:p>
    <w:p>
      <w:pPr>
        <w:pStyle w:val="Normal"/>
        <w:tabs>
          <w:tab w:val="clear" w:pos="708"/>
          <w:tab w:val="left" w:pos="574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 В.Н.Антонюк</w:t>
        <w:tab/>
        <w:t xml:space="preserve">        Кировского района г.Донецка</w:t>
      </w:r>
    </w:p>
    <w:p>
      <w:pPr>
        <w:pStyle w:val="Normal"/>
        <w:tabs>
          <w:tab w:val="clear" w:pos="708"/>
          <w:tab w:val="left" w:pos="57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__________  Ю.В.Петруш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44"/>
          <w:szCs w:val="44"/>
        </w:rPr>
      </w:pPr>
      <w:r>
        <w:rPr>
          <w:rFonts w:cs="Georgia" w:ascii="Georgia" w:hAnsi="Georgia"/>
          <w:b/>
          <w:sz w:val="44"/>
          <w:szCs w:val="44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cs="Georgia"/>
          <w:b/>
          <w:b/>
          <w:sz w:val="44"/>
          <w:szCs w:val="44"/>
        </w:rPr>
      </w:pPr>
      <w:r>
        <w:rPr>
          <w:rFonts w:cs="Georgia" w:ascii="Georgia" w:hAnsi="Georgia"/>
          <w:b/>
          <w:sz w:val="44"/>
          <w:szCs w:val="4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Georgia" w:cs="Georgia" w:ascii="Georgia" w:hAnsi="Georgia"/>
          <w:b/>
          <w:i/>
          <w:sz w:val="44"/>
          <w:szCs w:val="44"/>
        </w:rPr>
        <w:t xml:space="preserve">  </w:t>
      </w:r>
      <w:r>
        <w:rPr>
          <w:rFonts w:cs="Times New Roman" w:ascii="Times New Roman" w:hAnsi="Times New Roman"/>
          <w:b/>
          <w:sz w:val="40"/>
          <w:szCs w:val="40"/>
        </w:rPr>
        <w:t xml:space="preserve">ПЛАН РАБОТЫ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ОТДЕЛА ОБРАЗОВАНИЯ АДМИНИСТРАЦИ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ИРОВСКОГО РАЙОНА ГОРОДА ДОНЕЦ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НА 2018-2019 УЧЕБНЫЙ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cs="Georgia"/>
          <w:b/>
          <w:b/>
          <w:sz w:val="44"/>
          <w:szCs w:val="44"/>
        </w:rPr>
      </w:pPr>
      <w:r>
        <w:rPr>
          <w:rFonts w:cs="Georgia" w:ascii="Georgia" w:hAnsi="Georgia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44"/>
          <w:szCs w:val="44"/>
        </w:rPr>
      </w:pPr>
      <w:r>
        <w:rPr>
          <w:rFonts w:cs="Georgia" w:ascii="Georgia" w:hAnsi="Georgia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оритетные направления деятельности и задачи отдела образования администрации Кировского района г.Донецка на 2018-2019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 xml:space="preserve">В 2018-2019 учебном году  отдел образования   продолжит работу по эффективному    функционированию и развитию образовательных организаций в условиях модернизации образования, в новых экономических реалиях, с целью обеспечения высокого качества образования в соответствии с меняющимися запросами населения и перспективными задачами инновационного развития; эффективности использования имеющихся ресурсов, способствующих развитию детей и подростков, совершенствованию духовно-нравственного, патриотического воспитания, сохранения и укрепления здоровья подрастающего поколения,  создания правовых, социально-экономических и образовательных условий позитивного социального становления, самореализации обучающихся и педагогических работников.  </w:t>
      </w:r>
    </w:p>
    <w:p>
      <w:pPr>
        <w:pStyle w:val="Default"/>
        <w:jc w:val="both"/>
        <w:rPr>
          <w:color w:val="FF0000"/>
        </w:rPr>
      </w:pPr>
      <w:r>
        <w:rPr>
          <w:color w:val="FF0000"/>
        </w:rPr>
      </w:r>
    </w:p>
    <w:tbl>
      <w:tblPr>
        <w:tblW w:w="10043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72"/>
        <w:gridCol w:w="7371"/>
      </w:tblGrid>
      <w:tr>
        <w:trPr/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</w:tc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</w:tr>
      <w:tr>
        <w:trPr/>
        <w:tc>
          <w:tcPr>
            <w:tcW w:w="267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, эффективности и качества образования</w:t>
            </w:r>
          </w:p>
        </w:tc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учреждениях  района</w:t>
            </w:r>
          </w:p>
        </w:tc>
      </w:tr>
      <w:tr>
        <w:trPr/>
        <w:tc>
          <w:tcPr>
            <w:tcW w:w="26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ind w:firstLine="17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предоставления качественного образования  всем участникам учебно-воспитательного процесса.</w:t>
            </w:r>
          </w:p>
        </w:tc>
      </w:tr>
      <w:tr>
        <w:trPr/>
        <w:tc>
          <w:tcPr>
            <w:tcW w:w="26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ind w:firstLine="17"/>
              <w:jc w:val="both"/>
              <w:rPr/>
            </w:pPr>
            <w:r>
              <w:rPr>
                <w:color w:val="000000"/>
              </w:rPr>
              <w:t xml:space="preserve">Создание условий для использования в МДОУ новых форм взаимодействия с семьями воспитанников, направленных на повышение активности родителей как полноценных участников образовательных отношений. </w:t>
            </w:r>
          </w:p>
        </w:tc>
      </w:tr>
      <w:tr>
        <w:trPr/>
        <w:tc>
          <w:tcPr>
            <w:tcW w:w="26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развития учреждений образования</w:t>
            </w:r>
          </w:p>
        </w:tc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 государственного стандарта дошкольного, начального общего образования, основного общего, среднего общего образования. </w:t>
            </w:r>
          </w:p>
        </w:tc>
      </w:tr>
      <w:tr>
        <w:trPr/>
        <w:tc>
          <w:tcPr>
            <w:tcW w:w="2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ффективной кадровой политики, направленной на привлечение молодых педагогов в образовательные учреждения   района</w:t>
            </w:r>
          </w:p>
        </w:tc>
      </w:tr>
      <w:tr>
        <w:trPr/>
        <w:tc>
          <w:tcPr>
            <w:tcW w:w="2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повышения авторитета учителя, повышения престижа педагогической профессии,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лучших представителей педагогической общественности и управленческих кадров</w:t>
            </w:r>
          </w:p>
        </w:tc>
      </w:tr>
      <w:tr>
        <w:trPr/>
        <w:tc>
          <w:tcPr>
            <w:tcW w:w="2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едагогов с учетом современных требований учебного процесса, повышение педагогического мастерства педагогических работников, в том числе с использованием в обучении современных информационных программ и высокотехнологичных продуктов.</w:t>
            </w:r>
          </w:p>
        </w:tc>
      </w:tr>
      <w:tr>
        <w:trPr/>
        <w:tc>
          <w:tcPr>
            <w:tcW w:w="2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инновационной деятельности образовательных организаций.</w:t>
            </w:r>
          </w:p>
        </w:tc>
      </w:tr>
      <w:tr>
        <w:trPr/>
        <w:tc>
          <w:tcPr>
            <w:tcW w:w="2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ногофункциональной развивающей среды в  дошкольном учреждении</w:t>
            </w:r>
          </w:p>
        </w:tc>
      </w:tr>
      <w:tr>
        <w:trPr/>
        <w:tc>
          <w:tcPr>
            <w:tcW w:w="2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школьной инфраструктуры. Укрепление материально-технической базы образовательных учреждений, обеспечение комплексной безопасности образовательных учреждений.</w:t>
            </w:r>
          </w:p>
        </w:tc>
      </w:tr>
      <w:tr>
        <w:trPr/>
        <w:tc>
          <w:tcPr>
            <w:tcW w:w="2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 системы здоровьесбережения для обучающихся образовательных организаций  через вовлечение их в массовые физкультурно - оздоровительные мероприятия,  внедрение ГК ГТО.</w:t>
            </w:r>
          </w:p>
        </w:tc>
      </w:tr>
      <w:tr>
        <w:trPr/>
        <w:tc>
          <w:tcPr>
            <w:tcW w:w="2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качественного питания и медицинского обслуживания обучающихся.</w:t>
            </w:r>
          </w:p>
        </w:tc>
      </w:tr>
      <w:tr>
        <w:trPr/>
        <w:tc>
          <w:tcPr>
            <w:tcW w:w="2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рганизационно-контрольной деятельности за соблюдением гигиенических требований к условиям обучения, режима питания и организации физкультурно-оздоровительной работы в образовательных учреждениях.</w:t>
            </w:r>
          </w:p>
        </w:tc>
      </w:tr>
      <w:tr>
        <w:trPr/>
        <w:tc>
          <w:tcPr>
            <w:tcW w:w="2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ффективности финансово-хозяйственной деятельности ОУ. Рациональное использование бюджетных средств, сокращение неэффективных расходов.   </w:t>
            </w:r>
          </w:p>
        </w:tc>
      </w:tr>
      <w:tr>
        <w:trPr/>
        <w:tc>
          <w:tcPr>
            <w:tcW w:w="2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 имиджевой  привлекательности сферы образования, развитие шефской работы и социального партнерства в образовательных учреждениях.</w:t>
            </w:r>
          </w:p>
        </w:tc>
      </w:tr>
      <w:tr>
        <w:trPr/>
        <w:tc>
          <w:tcPr>
            <w:tcW w:w="2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работы органов общественного управления по различным направлениям деятельности, широкое и всестороннее освещение в СМИ деятельности образовательных учреждений  района.</w:t>
            </w:r>
          </w:p>
        </w:tc>
      </w:tr>
      <w:tr>
        <w:trPr/>
        <w:tc>
          <w:tcPr>
            <w:tcW w:w="267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творческого потенциала обучающихся</w:t>
            </w:r>
          </w:p>
          <w:p>
            <w:pPr>
              <w:pStyle w:val="Normal"/>
              <w:spacing w:lineRule="auto" w:line="240" w:before="0" w:after="0"/>
              <w:ind w:firstLine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firstLine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развитие природных задатков и творческого потенциала каждого ребенка, подростка, юноши, девушки, реализация их склонностей и способностей в разнообразных сферах деятельности и общении.</w:t>
            </w:r>
          </w:p>
        </w:tc>
      </w:tr>
      <w:tr>
        <w:trPr/>
        <w:tc>
          <w:tcPr>
            <w:tcW w:w="26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выявления, поддержки и сопровождения одаренных детей.</w:t>
            </w:r>
          </w:p>
        </w:tc>
      </w:tr>
      <w:tr>
        <w:trPr/>
        <w:tc>
          <w:tcPr>
            <w:tcW w:w="26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1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ind w:firstLine="17"/>
              <w:jc w:val="both"/>
              <w:rPr/>
            </w:pPr>
            <w:r>
              <w:rPr>
                <w:color w:val="000000"/>
              </w:rPr>
              <w:t xml:space="preserve">Выявление и сопровождение талантливых детей через участие в республиканских, городских, районных  интеллектуальных, творческих, спортивных мероприятий. </w:t>
            </w:r>
          </w:p>
        </w:tc>
      </w:tr>
      <w:tr>
        <w:trPr/>
        <w:tc>
          <w:tcPr>
            <w:tcW w:w="26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1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 районной программы работы  с талантливыми и одаренными детьми Кировского района города Донецка</w:t>
            </w:r>
            <w:r>
              <w:rPr>
                <w:sz w:val="24"/>
                <w:szCs w:val="24"/>
              </w:rPr>
              <w:t xml:space="preserve"> «РОСТОК».</w:t>
            </w:r>
          </w:p>
        </w:tc>
      </w:tr>
      <w:tr>
        <w:trPr/>
        <w:tc>
          <w:tcPr>
            <w:tcW w:w="26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образовательных организаций в воспитании  социально активной  и творчески развитой личности ребенка.</w:t>
            </w:r>
          </w:p>
        </w:tc>
      </w:tr>
      <w:tr>
        <w:trPr/>
        <w:tc>
          <w:tcPr>
            <w:tcW w:w="2672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ффективной воспитательной работы, организация дополнительного образования</w:t>
            </w:r>
          </w:p>
        </w:tc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ind w:firstLine="17"/>
              <w:jc w:val="both"/>
              <w:rPr>
                <w:color w:val="000000"/>
              </w:rPr>
            </w:pPr>
            <w:r>
              <w:rPr>
                <w:color w:val="000000"/>
              </w:rPr>
              <w:t>Внедрение Концепции непрерывного воспитания детей и учащейся молодежи Донецкой Народной Республики, утвержденной приказом Министерства образования и науки Донецкой Народной Республики от 16.08.2017 № 832;</w:t>
            </w:r>
          </w:p>
        </w:tc>
      </w:tr>
      <w:tr>
        <w:trPr/>
        <w:tc>
          <w:tcPr>
            <w:tcW w:w="2672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 условий,  способствующих развитию высоконравственного, ответственного, творческого, инициативного, компетентного гражданина, способного к саморазвитию, самореализации, осознавать себя как   гражданина и патриота  страны. </w:t>
            </w:r>
          </w:p>
        </w:tc>
      </w:tr>
      <w:tr>
        <w:trPr/>
        <w:tc>
          <w:tcPr>
            <w:tcW w:w="2672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ориентационной работы с  обучающимися  и их родителями.</w:t>
            </w:r>
          </w:p>
        </w:tc>
      </w:tr>
      <w:tr>
        <w:trPr>
          <w:trHeight w:val="519" w:hRule="atLeast"/>
        </w:trPr>
        <w:tc>
          <w:tcPr>
            <w:tcW w:w="2672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воспитательной функции семьи, обеспечение активного взаимодействия школы и семьи.</w:t>
            </w:r>
          </w:p>
        </w:tc>
      </w:tr>
      <w:tr>
        <w:trPr>
          <w:trHeight w:val="598" w:hRule="atLeast"/>
        </w:trPr>
        <w:tc>
          <w:tcPr>
            <w:tcW w:w="2672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сти работы по профилактике безнадзорности и правонарушений  несовершеннолетних.</w:t>
            </w:r>
          </w:p>
        </w:tc>
      </w:tr>
      <w:tr>
        <w:trPr>
          <w:trHeight w:val="598" w:hRule="atLeast"/>
        </w:trPr>
        <w:tc>
          <w:tcPr>
            <w:tcW w:w="2672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 занятости детей и подростков «группы риска», профилактика преступлений и правонарушений.</w:t>
            </w:r>
          </w:p>
        </w:tc>
      </w:tr>
      <w:tr>
        <w:trPr>
          <w:trHeight w:val="549" w:hRule="atLeast"/>
        </w:trPr>
        <w:tc>
          <w:tcPr>
            <w:tcW w:w="2672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гражданско-патриотического, духовно-нравственного воспитания, формирование здорового образа жизни. </w:t>
            </w:r>
          </w:p>
        </w:tc>
      </w:tr>
      <w:tr>
        <w:trPr>
          <w:trHeight w:val="872" w:hRule="atLeast"/>
        </w:trPr>
        <w:tc>
          <w:tcPr>
            <w:tcW w:w="2672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положительного отношения к труду как к высшей ценности жизни, развитие потребности к творческому труду, воспитание социально значимой целеустремленности, честности и ответственности в деловых отношениях.</w:t>
            </w:r>
          </w:p>
        </w:tc>
      </w:tr>
      <w:tr>
        <w:trPr/>
        <w:tc>
          <w:tcPr>
            <w:tcW w:w="2672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рганизованной досуговой деятельностью 100% детей, состоящих на профилактических учетах.</w:t>
            </w:r>
          </w:p>
        </w:tc>
      </w:tr>
      <w:tr>
        <w:trPr>
          <w:trHeight w:val="573" w:hRule="atLeast"/>
        </w:trPr>
        <w:tc>
          <w:tcPr>
            <w:tcW w:w="2672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ция системы общего образования с системой дополнительного образования детей.</w:t>
            </w:r>
          </w:p>
        </w:tc>
      </w:tr>
      <w:tr>
        <w:trPr>
          <w:trHeight w:val="366" w:hRule="atLeast"/>
        </w:trPr>
        <w:tc>
          <w:tcPr>
            <w:tcW w:w="2672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образовательных программ на базе общеобразовательных учреждений.</w:t>
            </w:r>
          </w:p>
        </w:tc>
      </w:tr>
      <w:tr>
        <w:trPr>
          <w:trHeight w:val="307" w:hRule="atLeast"/>
        </w:trPr>
        <w:tc>
          <w:tcPr>
            <w:tcW w:w="2672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спитательного потенциала семьи.</w:t>
            </w:r>
          </w:p>
        </w:tc>
      </w:tr>
      <w:tr>
        <w:trPr/>
        <w:tc>
          <w:tcPr>
            <w:tcW w:w="26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, оздоровления и занятости детей</w:t>
            </w:r>
          </w:p>
        </w:tc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системы оздоровления, отдыха и занятости детей и подростков.</w:t>
            </w:r>
          </w:p>
        </w:tc>
      </w:tr>
      <w:tr>
        <w:trPr/>
        <w:tc>
          <w:tcPr>
            <w:tcW w:w="2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ind w:firstLine="17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деятельности дошкольных образовательных организаций по сохранению и укреплению здоровья обучающихся.</w:t>
            </w:r>
          </w:p>
        </w:tc>
      </w:tr>
      <w:tr>
        <w:trPr/>
        <w:tc>
          <w:tcPr>
            <w:tcW w:w="2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комплекса мер по подготовке и проведению детской оздоровительной кампании 2019  года.</w:t>
            </w:r>
          </w:p>
        </w:tc>
      </w:tr>
      <w:tr>
        <w:trPr>
          <w:trHeight w:val="1008" w:hRule="atLeast"/>
        </w:trPr>
        <w:tc>
          <w:tcPr>
            <w:tcW w:w="2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tabs>
                <w:tab w:val="clear" w:pos="708"/>
                <w:tab w:val="left" w:pos="142" w:leader="none"/>
              </w:tabs>
              <w:spacing w:lineRule="auto" w:line="240"/>
              <w:ind w:left="0" w:hanging="0"/>
              <w:rPr/>
            </w:pPr>
            <w:r>
              <w:rPr>
                <w:color w:val="000000"/>
              </w:rPr>
              <w:t>Совершенствова</w:t>
            </w:r>
            <w:r>
              <w:rPr>
                <w:color w:val="000000"/>
                <w:lang w:val="ru-RU"/>
              </w:rPr>
              <w:t>ние</w:t>
            </w:r>
            <w:r>
              <w:rPr>
                <w:color w:val="000000"/>
              </w:rPr>
              <w:t xml:space="preserve"> межведомственно</w:t>
            </w:r>
            <w:r>
              <w:rPr>
                <w:color w:val="000000"/>
                <w:lang w:val="ru-RU"/>
              </w:rPr>
              <w:t>го</w:t>
            </w:r>
            <w:r>
              <w:rPr>
                <w:color w:val="000000"/>
              </w:rPr>
              <w:t xml:space="preserve"> взаимодействи</w:t>
            </w:r>
            <w:r>
              <w:rPr>
                <w:color w:val="000000"/>
                <w:lang w:val="ru-RU"/>
              </w:rPr>
              <w:t>я</w:t>
            </w:r>
            <w:r>
              <w:rPr>
                <w:color w:val="000000"/>
              </w:rPr>
              <w:t xml:space="preserve"> по обеспечению воспитательной деятельности в образовательных организациях, организации детского отдыха и оздоровления с целью профилактики асоциального поведения среди подростков и детей.</w:t>
            </w:r>
          </w:p>
        </w:tc>
      </w:tr>
      <w:tr>
        <w:trPr/>
        <w:tc>
          <w:tcPr>
            <w:tcW w:w="2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интересов детей и семей в оздоровлении, отдыхе, занятости, сохранение права выбора. Обеспечение приоритетности оздоровления, развития и воспитания детей в каникулярный период.</w:t>
            </w:r>
          </w:p>
        </w:tc>
      </w:tr>
      <w:tr>
        <w:trPr/>
        <w:tc>
          <w:tcPr>
            <w:tcW w:w="2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доступности для детей всех слоев и групп населения различных форм эффективного оздоровления, отдыха, развития и занятости</w:t>
            </w:r>
          </w:p>
        </w:tc>
      </w:tr>
      <w:tr>
        <w:trPr/>
        <w:tc>
          <w:tcPr>
            <w:tcW w:w="2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4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рганиз</w:t>
            </w:r>
            <w:r>
              <w:rPr>
                <w:color w:val="000000"/>
                <w:lang w:val="ru-RU"/>
              </w:rPr>
              <w:t>ация</w:t>
            </w:r>
            <w:r>
              <w:rPr>
                <w:color w:val="000000"/>
              </w:rPr>
              <w:t xml:space="preserve"> работ</w:t>
            </w:r>
            <w:r>
              <w:rPr>
                <w:color w:val="000000"/>
                <w:lang w:val="ru-RU"/>
              </w:rPr>
              <w:t>ы</w:t>
            </w:r>
            <w:r>
              <w:rPr>
                <w:color w:val="000000"/>
              </w:rPr>
              <w:t xml:space="preserve"> по обновлению содержания, организационных форм, методов и технологий </w:t>
            </w:r>
            <w:r>
              <w:rPr>
                <w:color w:val="000000"/>
                <w:shd w:fill="FFFFFF" w:val="clear"/>
              </w:rPr>
              <w:t>дополнительного образования детей на основе модернизации организации образовательного процесса; мониторинга состояния системы дополнительного образования в  учреждениях  дошкольного, общешкольного и дополнительного образования;</w:t>
            </w:r>
            <w:r>
              <w:rPr>
                <w:color w:val="000000"/>
              </w:rPr>
              <w:t xml:space="preserve"> по  созданию единого информационного поля в рамках дополнительного образования; </w:t>
            </w:r>
            <w:r>
              <w:rPr>
                <w:color w:val="000000"/>
                <w:shd w:fill="FFFFFF" w:val="clear"/>
              </w:rPr>
              <w:t>углублению взаимодействия основного и дополнительного образования.</w:t>
            </w:r>
          </w:p>
        </w:tc>
      </w:tr>
      <w:tr>
        <w:trPr/>
        <w:tc>
          <w:tcPr>
            <w:tcW w:w="2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жизнедеятельности ребенка в процессе оздоровления, отдыха, занятости в каникулярное время.</w:t>
            </w:r>
          </w:p>
        </w:tc>
      </w:tr>
      <w:tr>
        <w:trPr/>
        <w:tc>
          <w:tcPr>
            <w:tcW w:w="26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тдельных государственных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щиты прав и интересов детей-сирот и детей, оставшихся без попечения родителей.</w:t>
            </w:r>
          </w:p>
        </w:tc>
      </w:tr>
      <w:tr>
        <w:trPr/>
        <w:tc>
          <w:tcPr>
            <w:tcW w:w="2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социального сиротства. Разработка и реализация мероприятий для родителей по разъяснению правовых норм по охране прав детства,  ответственности родителей за воспитание детей.</w:t>
            </w:r>
          </w:p>
        </w:tc>
      </w:tr>
      <w:tr>
        <w:trPr/>
        <w:tc>
          <w:tcPr>
            <w:tcW w:w="2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оцесса социализации детей-сирот, детей, оставшихся без попечения родителей и подготовка их к самостоятельной жизни. Включение детей-сирот в культурную и спортивную жизнь общества.</w:t>
            </w:r>
          </w:p>
        </w:tc>
      </w:tr>
      <w:tr>
        <w:trPr/>
        <w:tc>
          <w:tcPr>
            <w:tcW w:w="267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ых условий осуществления образовательного процесса, формирование основ безопасности жизнедеятельности.</w:t>
            </w:r>
          </w:p>
          <w:p>
            <w:pPr>
              <w:pStyle w:val="Normal"/>
              <w:spacing w:lineRule="auto" w:line="240" w:before="0" w:after="0"/>
              <w:ind w:firstLine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firstLine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ние работы по созданию безопасных условий для проведения образовательной деятельности, организации безопасной перевозки обучающихся, профилактике детского дорожно-транспортного травматизма.</w:t>
            </w:r>
          </w:p>
        </w:tc>
      </w:tr>
      <w:tr>
        <w:trPr>
          <w:trHeight w:val="949" w:hRule="atLeast"/>
        </w:trPr>
        <w:tc>
          <w:tcPr>
            <w:tcW w:w="26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планомерной работы по поддержанию и улучшению   противопожарной защищенности охраны труда образовательных учреждений.</w:t>
            </w:r>
          </w:p>
        </w:tc>
      </w:tr>
    </w:tbl>
    <w:p>
      <w:pPr>
        <w:pStyle w:val="Default"/>
        <w:ind w:firstLine="17"/>
        <w:jc w:val="center"/>
        <w:rPr>
          <w:b/>
          <w:b/>
          <w:bCs/>
          <w:color w:val="FF0000"/>
        </w:rPr>
      </w:pPr>
      <w:r>
        <w:rPr>
          <w:rFonts w:eastAsia="Times New Roman"/>
          <w:b/>
          <w:bCs/>
          <w:color w:val="FF0000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Аналитическая деятельность.</w:t>
      </w:r>
    </w:p>
    <w:p>
      <w:pPr>
        <w:pStyle w:val="Style13"/>
        <w:spacing w:lineRule="auto" w:line="240"/>
        <w:ind w:left="0" w:hanging="0"/>
        <w:rPr>
          <w:b/>
          <w:b/>
          <w:color w:val="FF0000"/>
          <w:u w:val="single"/>
          <w:lang w:val="ru-RU"/>
        </w:rPr>
      </w:pPr>
      <w:r>
        <w:rPr>
          <w:b/>
          <w:color w:val="000000"/>
          <w:u w:val="single"/>
          <w:lang w:val="ru-RU"/>
        </w:rPr>
        <w:t xml:space="preserve">2.1. </w:t>
      </w:r>
      <w:r>
        <w:rPr>
          <w:b/>
          <w:color w:val="000000"/>
          <w:u w:val="single"/>
        </w:rPr>
        <w:t xml:space="preserve"> Аналитическая деятельность</w:t>
      </w:r>
      <w:r>
        <w:rPr>
          <w:b/>
          <w:color w:val="000000"/>
          <w:u w:val="single"/>
          <w:lang w:val="ru-RU"/>
        </w:rPr>
        <w:t>.</w:t>
      </w:r>
    </w:p>
    <w:p>
      <w:pPr>
        <w:pStyle w:val="Style13"/>
        <w:spacing w:lineRule="auto" w:line="240"/>
        <w:ind w:left="0" w:hanging="0"/>
        <w:rPr>
          <w:b/>
          <w:b/>
          <w:color w:val="FF0000"/>
          <w:u w:val="single"/>
          <w:lang w:val="ru-RU"/>
        </w:rPr>
      </w:pPr>
      <w:r>
        <w:rPr>
          <w:b/>
          <w:color w:val="FF0000"/>
          <w:u w:val="single"/>
          <w:lang w:val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559"/>
        <w:gridCol w:w="1984"/>
        <w:gridCol w:w="1701"/>
      </w:tblGrid>
      <w:tr>
        <w:trPr>
          <w:trHeight w:val="8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е документы</w:t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обучающихся  дошкольным, общим, дополнительным образовани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ьченко Л.Е.</w:t>
            </w:r>
          </w:p>
          <w:p>
            <w:pPr>
              <w:pStyle w:val="Normal"/>
              <w:spacing w:lineRule="auto" w:line="240" w:before="0" w:after="0"/>
              <w:ind w:right="-108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джа М.Г.</w:t>
            </w:r>
          </w:p>
          <w:p>
            <w:pPr>
              <w:pStyle w:val="Normal"/>
              <w:spacing w:lineRule="auto" w:line="240" w:before="0" w:after="0"/>
              <w:ind w:right="-108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ыч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истические отчеты  по основным направлениям деятельност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РОО, М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 работы  учреждений образования в области  профилактики травматизма среди  работников и  детей (выборочно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ная Д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грамм развития образовате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мбург В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джа М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 xml:space="preserve">Анализ  мероприятий,  проводимых  в  образовательном  учреждении  по  безопасности дорожного движе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ная Д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состояния методической работы в </w:t>
            </w: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х образ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енко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 посещаемости дошкольных учрежд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джа М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окументов учащихся, претендующих на награждение Золотой и Серебряной медалью за особые дости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нильченко Л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иема детей в дошкольные учреждения. Формирование очередности, осуществление контроля по формированию очередности и получением места в дошкольном учрежде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джа М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, обработка, анализ данных по охвату горячим питанием обучающих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мбург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состояния правонарушений среди учащихс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Д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движения библиотечного фонда учебников в библиотеках ОУ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енко Н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частия обучающихся в олимпиадах, интеллектуальных и творческих конкур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яг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ий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ьчик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Анализ работы ОУ по  соблюдению правил  охраны  труда  на территории  образовательного  учреждения  (выборочно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ная Д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Анализ участия педагогов в конкурсах  профессионального мастер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юза О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Анализ деятельности районных методических объедин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юза О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работы МДОУ в летний оздоровительный период (выборочный контроль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джа М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аботы по обеспечению кадрами, по текучести педагогических кадр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кашин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кая деятельность педагогов учреждений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енко Н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государственной итоговой аттестации обучающихся ОУ райо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ьченко Л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рганизации летнего отдыха де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едыч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нка данных детей в возрасте 1,5-7 лет,  посещающих МДО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нка данных детей в возрасте 1,5-7 лет, не посещающих МДО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рюкова О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беспеченности учебниками по предметам учебного пл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денко Н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 трудоустройства выпуск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ьченко Л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Анализ  ведения   документации  в ОУ  по пожарной безопасности, охране тру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ная Д.А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организации работы по привлечению обучающихся девиантного поведения во внеурочную деятельность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ыч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всеобуча в ОУ райо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ьченко Л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частия учащихся в творческих и интеллектуальных конкурсах, спортивных соревнова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яга Л.А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ий О.А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ьчик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еятельности отдела образования и ОУ за 2018-2019 уч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мбург В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енко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 Коллегии отдела</w:t>
            </w:r>
          </w:p>
        </w:tc>
      </w:tr>
    </w:tbl>
    <w:p>
      <w:pPr>
        <w:pStyle w:val="Style13"/>
        <w:spacing w:lineRule="auto" w:line="240"/>
        <w:ind w:left="0" w:hanging="0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  <w:t>2.2.</w:t>
      </w:r>
      <w:r>
        <w:rPr>
          <w:b/>
          <w:color w:val="000000"/>
          <w:u w:val="single"/>
        </w:rPr>
        <w:t>Организационная деятельность</w:t>
      </w:r>
    </w:p>
    <w:p>
      <w:pPr>
        <w:pStyle w:val="Style13"/>
        <w:spacing w:lineRule="auto" w:line="240"/>
        <w:ind w:left="0" w:hanging="0"/>
        <w:rPr>
          <w:b/>
          <w:b/>
          <w:color w:val="FF0000"/>
          <w:u w:val="single"/>
          <w:lang w:val="ru-RU"/>
        </w:rPr>
      </w:pPr>
      <w:r>
        <w:rPr>
          <w:b/>
          <w:color w:val="FF0000"/>
          <w:u w:val="single"/>
          <w:lang w:val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310"/>
        <w:gridCol w:w="141"/>
        <w:gridCol w:w="1418"/>
        <w:gridCol w:w="136"/>
        <w:gridCol w:w="1707"/>
        <w:gridCol w:w="69"/>
        <w:gridCol w:w="1773"/>
      </w:tblGrid>
      <w:tr>
        <w:trPr>
          <w:trHeight w:val="1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е документы</w:t>
            </w:r>
          </w:p>
        </w:tc>
      </w:tr>
      <w:tr>
        <w:trPr>
          <w:trHeight w:val="1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исьмами, заявлениями, обращениями гражда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дел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письменные обращения граждан</w:t>
            </w:r>
          </w:p>
        </w:tc>
      </w:tr>
      <w:tr>
        <w:trPr>
          <w:trHeight w:val="1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посетителей по личным вопроса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шинаЮ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мбург В.В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дел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посетителей по вопросу оказания дошкольных образовательных услу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джа М.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убликаций статей в журналах и газетах, на сайте отдела образования  по вопросам дошкольного, общего и дополнительного образования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денко Н.С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</w:tr>
      <w:tr>
        <w:trPr>
          <w:trHeight w:val="1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казание  методической  помощи ответственным  лицам  по охране  труда, пожарной  безопасности  ОУ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 течение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ная Д.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школьного  автобусного маршрут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ьченко Л.Е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  аренды</w:t>
            </w:r>
          </w:p>
        </w:tc>
      </w:tr>
      <w:tr>
        <w:trPr>
          <w:trHeight w:val="1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районных  методических объединений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юза О.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работы РМО</w:t>
            </w:r>
          </w:p>
        </w:tc>
      </w:tr>
      <w:tr>
        <w:trPr>
          <w:trHeight w:val="1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сультативной работы для педагогических и руководящих работников ОУ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дел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бота с банком данных одаренных детей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яга Л.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</w:t>
            </w:r>
          </w:p>
        </w:tc>
      </w:tr>
      <w:tr>
        <w:trPr>
          <w:trHeight w:val="1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6"/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Style w:val="16"/>
                <w:rFonts w:eastAsia="Calibri"/>
                <w:sz w:val="24"/>
                <w:szCs w:val="24"/>
              </w:rPr>
              <w:t>Информирование участников и их</w:t>
            </w:r>
            <w:r>
              <w:rPr>
                <w:rStyle w:val="17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16"/>
                <w:rFonts w:eastAsia="Calibri"/>
                <w:sz w:val="24"/>
                <w:szCs w:val="24"/>
              </w:rPr>
              <w:t>родителей (законных представителей) по вопросам организации и</w:t>
            </w:r>
            <w:r>
              <w:rPr>
                <w:rStyle w:val="17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16"/>
                <w:rFonts w:eastAsia="Calibri"/>
                <w:sz w:val="24"/>
                <w:szCs w:val="24"/>
              </w:rPr>
              <w:t>проведения ГИ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ьченко Л.Е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</w:t>
            </w:r>
          </w:p>
        </w:tc>
      </w:tr>
      <w:tr>
        <w:trPr>
          <w:trHeight w:val="1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вместной работы с другими ведомствами и службам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отдела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а</w:t>
            </w:r>
          </w:p>
        </w:tc>
      </w:tr>
      <w:tr>
        <w:trPr>
          <w:trHeight w:val="1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семьями и детьми «группы риска» по районному банку данных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едыч Л.В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</w:tr>
      <w:tr>
        <w:trPr>
          <w:trHeight w:val="1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  Коллегии отдела образования (по отдельному плану)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два месяц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мбург В.В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</w:t>
            </w:r>
          </w:p>
        </w:tc>
      </w:tr>
      <w:tr>
        <w:trPr>
          <w:trHeight w:val="31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электронной почты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работы сайта отдела образования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денко Н.С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</w:t>
            </w:r>
          </w:p>
        </w:tc>
      </w:tr>
      <w:tr>
        <w:trPr>
          <w:trHeight w:val="1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беспеченности ОУ педагогическими кадрам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</w:t>
            </w:r>
          </w:p>
        </w:tc>
      </w:tr>
      <w:tr>
        <w:trPr>
          <w:trHeight w:val="1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базы данных детей, не охваченных дошкольным образование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джа М.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</w:t>
            </w:r>
          </w:p>
        </w:tc>
      </w:tr>
      <w:tr>
        <w:trPr>
          <w:trHeight w:val="1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Дня работников образования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енко Е.В.</w:t>
            </w:r>
          </w:p>
          <w:p>
            <w:pPr>
              <w:pStyle w:val="Normal"/>
              <w:spacing w:lineRule="auto" w:line="240" w:before="0" w:after="0"/>
              <w:ind w:left="-108" w:right="-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симова Э.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>
          <w:trHeight w:val="1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 освоения образовательных программ ОУ по итогам    полугодий, учебного год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ильченко Л.Е.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</w:tr>
      <w:tr>
        <w:trPr>
          <w:trHeight w:val="1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данных и оформление заказа по   перечню учебников для ОУ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денко Н.С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</w:tr>
      <w:tr>
        <w:trPr>
          <w:trHeight w:val="1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 и   подготовка пунктов по проведению ГИА.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ьченко Л.Е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</w:t>
            </w:r>
          </w:p>
        </w:tc>
      </w:tr>
      <w:tr>
        <w:trPr>
          <w:trHeight w:val="1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 по проведению ГИА.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ьченко Л.Е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</w:t>
            </w:r>
          </w:p>
        </w:tc>
      </w:tr>
      <w:tr>
        <w:trPr>
          <w:trHeight w:val="1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детей, проживающих на территории   района, в возрасте от  0 до 18 лет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ьченко Л.Е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</w:tr>
      <w:tr>
        <w:trPr>
          <w:trHeight w:val="1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етнего отдыха детей школьного возраст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июн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едыч Л.В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аспоряжения</w:t>
            </w:r>
          </w:p>
        </w:tc>
      </w:tr>
      <w:tr>
        <w:trPr>
          <w:trHeight w:val="1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данных о детях из многодетных, малообеспеченных и неблагополучных  семей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едыч Л.В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</w:tr>
      <w:tr>
        <w:trPr>
          <w:trHeight w:val="1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апитального и текущего ремонта образовательных учреждений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ХО КБ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аспоряжения, приказ</w:t>
            </w:r>
          </w:p>
        </w:tc>
      </w:tr>
      <w:tr>
        <w:trPr>
          <w:trHeight w:val="1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августовского совещания работников образования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-август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дел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</w:tr>
      <w:tr>
        <w:trPr>
          <w:trHeight w:val="1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чный состав дошкольных учреждений, комплектование ДОУ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джа М.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</w:t>
            </w:r>
          </w:p>
        </w:tc>
      </w:tr>
      <w:tr>
        <w:trPr>
          <w:trHeight w:val="1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 районной межведомственной комиссии по приему готовности образовательных учреждений района к новому учебному году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шина Ю.В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готовности ОУ</w:t>
            </w:r>
          </w:p>
        </w:tc>
      </w:tr>
      <w:tr>
        <w:trPr>
          <w:trHeight w:val="144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1.1. Организация горячего питания в ОУ </w:t>
            </w:r>
            <w:r>
              <w:rPr>
                <w:rFonts w:cs="Times New Roman" w:ascii="Times New Roman" w:hAnsi="Times New Roman"/>
                <w:b/>
                <w:color w:val="548DD4"/>
                <w:sz w:val="24"/>
                <w:szCs w:val="24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питания в образовательных учреждениях района.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мбург В.В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джа М.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>
          <w:trHeight w:val="1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примерного меню для обучающихся по  двум возрастным группам.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мбург В.В. Хараджа М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итания  в пришкольных оздоровительных лагерях дневного пребывания.  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мбург В.В.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</w:t>
            </w:r>
          </w:p>
        </w:tc>
      </w:tr>
      <w:tr>
        <w:trPr>
          <w:trHeight w:val="1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качества организации питания.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мбург В.В. Хараджа М.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</w:tr>
      <w:tr>
        <w:trPr>
          <w:trHeight w:val="1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 выполнения объемов продуктов, включенных  в перечень договора на их поставку. 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мбург В.В.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</w:tr>
      <w:tr>
        <w:trPr>
          <w:trHeight w:val="1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, обработка и анализ  данных по охвату двухразовым горячим питанием обучающихся.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мбург В.В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1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кументов,  удостоверяющих качество поступающих продуктов  в столовые и пищеблоки  образовательных учреждений района.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мбург В.В. Хараджа М.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</w:tr>
      <w:tr>
        <w:trPr>
          <w:trHeight w:val="5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оизводственных совещаний с  ответственными за организацию питания.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мбург В.В. Хараджа М.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</w:tr>
      <w:tr>
        <w:trPr>
          <w:trHeight w:val="1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рганизации горячего питания в ОУ района.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мбург В.В. Хараджа М.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1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обеспечение  нормативно-технологической документацией  образовательных учреждений.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мбург В.В. Хараджа М.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2. Организация работы централизованной бухгалтерии</w:t>
            </w:r>
            <w:r>
              <w:rPr>
                <w:rFonts w:cs="Times New Roman" w:ascii="Times New Roman" w:hAnsi="Times New Roman"/>
                <w:b/>
                <w:color w:val="548DD4"/>
                <w:sz w:val="24"/>
                <w:szCs w:val="24"/>
              </w:rPr>
              <w:t xml:space="preserve">  </w:t>
            </w:r>
          </w:p>
        </w:tc>
      </w:tr>
      <w:tr>
        <w:trPr>
          <w:trHeight w:val="83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нсультативной помощи руководителям ОУ по эффективному использованию денежных средст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щилина Л.А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консультационно-методической помощи руководителям ОУ по работе с государственными закупками.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щилина Л.А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вентаризации материальных ценностей в О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 плану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щилина Л.А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</w:t>
            </w:r>
          </w:p>
        </w:tc>
      </w:tr>
      <w:tr>
        <w:trPr>
          <w:trHeight w:val="1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эффективности использования фонда оплаты труда в О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но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щилина Л.А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</w:tr>
      <w:tr>
        <w:trPr>
          <w:trHeight w:val="1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тарификационных списков, штатного расписания, комплектов классо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шина Ю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</w:t>
            </w:r>
          </w:p>
        </w:tc>
      </w:tr>
      <w:tr>
        <w:trPr>
          <w:trHeight w:val="1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сдача  ежегодного статистического отчета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щилина Л.А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</w:t>
            </w:r>
          </w:p>
        </w:tc>
      </w:tr>
      <w:tr>
        <w:trPr>
          <w:trHeight w:val="1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годового отчета по финансово-хозяйственной деятельности О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щилина Л.А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ёт </w:t>
            </w:r>
          </w:p>
        </w:tc>
      </w:tr>
      <w:tr>
        <w:trPr>
          <w:trHeight w:val="1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годового отчета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щилина Л.А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</w:tr>
      <w:tr>
        <w:trPr>
          <w:trHeight w:val="1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ов по результатам сдачи ежеквартальных, годовых отчето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щилина Л.А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</w:tr>
      <w:tr>
        <w:trPr>
          <w:trHeight w:val="1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заработной платы педагогических работников ОУ райо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щилина Л.А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</w:tr>
      <w:tr>
        <w:trPr>
          <w:trHeight w:val="1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ежегодных статистических  отчетов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щилина Л.А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</w:t>
            </w:r>
          </w:p>
        </w:tc>
      </w:tr>
    </w:tbl>
    <w:p>
      <w:pPr>
        <w:pStyle w:val="Style13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spacing w:lineRule="auto" w:line="240"/>
        <w:rPr/>
      </w:pPr>
      <w:r>
        <w:rPr/>
        <w:t>2.2. Межотраслевое взаимодействие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1277"/>
        <w:gridCol w:w="1558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е докумен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готовности образовательных учреждений к новому учебному году, отопительному сезону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густ – сентябр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шина Ю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ы, паспорт готов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тавление материалов на награждение педагогических и руководящих работников района районными наград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ентябрь, декабрь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, ма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ркашина Т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градной материал, прика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районной комиссией по делам несовершеннолетних по профилактике правонарушений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редыч Л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формац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зучение деятельности образовательных учреждений по выполнению мер противопожарной безопасности,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ная Д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ав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питания в учреждениях образ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мбургВ.В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джаМ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ав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районными библиотеками по пропаганде чте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енко Н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йонные праздники, посвященные  Дню работников образования, 8 Марта, Дню Республики, «Мастерство и одаренность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, март, ма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коленко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ценари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отдела образования, образовательных   учреждений, учреждений культуры, общественных организаций  по патриотическому воспитанию детей и подростков район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редыч Л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формация </w:t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легии отдела образовани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нтябрь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выполнении ранее принятых решений.</w:t>
      </w:r>
    </w:p>
    <w:p>
      <w:pPr>
        <w:pStyle w:val="Style15"/>
        <w:tabs>
          <w:tab w:val="clear" w:pos="708"/>
          <w:tab w:val="left" w:pos="3392" w:leader="none"/>
        </w:tabs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амбург В.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рганизация учебно-воспитательного процесса в общеобразовательных учебных учреждениях района, их функционирование в осенне-зимний период.</w:t>
      </w:r>
    </w:p>
    <w:p>
      <w:pPr>
        <w:pStyle w:val="Style15"/>
        <w:tabs>
          <w:tab w:val="clear" w:pos="708"/>
          <w:tab w:val="left" w:pos="3392" w:leader="none"/>
          <w:tab w:val="left" w:pos="623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анильченко Л.Е., Грачев М.Ю.</w:t>
      </w:r>
    </w:p>
    <w:p>
      <w:pPr>
        <w:pStyle w:val="Style15"/>
        <w:tabs>
          <w:tab w:val="clear" w:pos="708"/>
          <w:tab w:val="left" w:pos="339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 состоянии обеспеченности учреждений образования педагогическими кадрами на начало 2018-2019 учебного года.</w:t>
      </w:r>
    </w:p>
    <w:p>
      <w:pPr>
        <w:pStyle w:val="Style15"/>
        <w:tabs>
          <w:tab w:val="clear" w:pos="708"/>
          <w:tab w:val="left" w:pos="3392" w:leader="none"/>
          <w:tab w:val="left" w:pos="623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еркашина Т.В.                                                                                                         </w:t>
      </w:r>
    </w:p>
    <w:p>
      <w:pPr>
        <w:pStyle w:val="Style15"/>
        <w:tabs>
          <w:tab w:val="clear" w:pos="708"/>
          <w:tab w:val="left" w:pos="339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О выполнении рекомендаций по результатам проверки финансовой деятельности отдела образования.</w:t>
      </w:r>
    </w:p>
    <w:p>
      <w:pPr>
        <w:pStyle w:val="Style15"/>
        <w:tabs>
          <w:tab w:val="clear" w:pos="708"/>
          <w:tab w:val="left" w:pos="3392" w:leader="none"/>
        </w:tabs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ащилина Л.А.</w:t>
      </w:r>
    </w:p>
    <w:p>
      <w:pPr>
        <w:pStyle w:val="Style15"/>
        <w:tabs>
          <w:tab w:val="clear" w:pos="708"/>
          <w:tab w:val="left" w:pos="339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tabs>
          <w:tab w:val="clear" w:pos="708"/>
          <w:tab w:val="left" w:pos="339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абрь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</w:rPr>
        <w:t>О выполнении ранее принятых решений.</w:t>
      </w:r>
    </w:p>
    <w:p>
      <w:pPr>
        <w:pStyle w:val="Style15"/>
        <w:tabs>
          <w:tab w:val="clear" w:pos="708"/>
          <w:tab w:val="left" w:pos="3392" w:leader="none"/>
        </w:tabs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амбург В.В.</w:t>
      </w:r>
    </w:p>
    <w:p>
      <w:pPr>
        <w:pStyle w:val="Style15"/>
        <w:tabs>
          <w:tab w:val="clear" w:pos="708"/>
          <w:tab w:val="left" w:pos="339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Состояние работы по пожарной безопасности, предупреждение травматизма в общеобразовательных учреждениях.</w:t>
      </w:r>
    </w:p>
    <w:p>
      <w:pPr>
        <w:pStyle w:val="Style15"/>
        <w:tabs>
          <w:tab w:val="clear" w:pos="708"/>
          <w:tab w:val="left" w:pos="3392" w:leader="none"/>
          <w:tab w:val="left" w:pos="623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ужная Д.А.</w:t>
      </w:r>
    </w:p>
    <w:p>
      <w:pPr>
        <w:pStyle w:val="Style15"/>
        <w:tabs>
          <w:tab w:val="clear" w:pos="708"/>
          <w:tab w:val="left" w:pos="339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ыполнение бюджета за 11 месяцев 2018 года в области «Образование».</w:t>
      </w:r>
    </w:p>
    <w:p>
      <w:pPr>
        <w:pStyle w:val="Style15"/>
        <w:tabs>
          <w:tab w:val="clear" w:pos="708"/>
          <w:tab w:val="left" w:pos="3392" w:leader="none"/>
          <w:tab w:val="left" w:pos="6237" w:leader="none"/>
        </w:tabs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ащилина Л.А.</w:t>
      </w:r>
    </w:p>
    <w:p>
      <w:pPr>
        <w:pStyle w:val="Style15"/>
        <w:tabs>
          <w:tab w:val="clear" w:pos="708"/>
          <w:tab w:val="left" w:pos="339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Организация дополнительного образования в образовательных организациях района. </w:t>
      </w:r>
    </w:p>
    <w:p>
      <w:pPr>
        <w:pStyle w:val="Style15"/>
        <w:tabs>
          <w:tab w:val="clear" w:pos="708"/>
          <w:tab w:val="left" w:pos="3392" w:leader="none"/>
          <w:tab w:val="left" w:pos="623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алий О.А.</w:t>
      </w:r>
    </w:p>
    <w:p>
      <w:pPr>
        <w:pStyle w:val="Style15"/>
        <w:tabs>
          <w:tab w:val="clear" w:pos="708"/>
          <w:tab w:val="left" w:pos="339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tabs>
          <w:tab w:val="clear" w:pos="708"/>
          <w:tab w:val="left" w:pos="339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враль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</w:rPr>
        <w:t>О выполнении ранее принятых решений.</w:t>
      </w:r>
    </w:p>
    <w:p>
      <w:pPr>
        <w:pStyle w:val="Style15"/>
        <w:tabs>
          <w:tab w:val="clear" w:pos="708"/>
          <w:tab w:val="left" w:pos="3392" w:leader="none"/>
        </w:tabs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амбург В.В.</w:t>
      </w:r>
    </w:p>
    <w:p>
      <w:pPr>
        <w:pStyle w:val="Style15"/>
        <w:tabs>
          <w:tab w:val="clear" w:pos="708"/>
          <w:tab w:val="left" w:pos="339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2.Организация спортивно-массовой работы в учреждениях образования.</w:t>
      </w:r>
    </w:p>
    <w:p>
      <w:pPr>
        <w:pStyle w:val="Style15"/>
        <w:tabs>
          <w:tab w:val="clear" w:pos="708"/>
          <w:tab w:val="left" w:pos="3392" w:leader="none"/>
          <w:tab w:val="left" w:pos="623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аврильчик Н.В.</w:t>
      </w:r>
    </w:p>
    <w:p>
      <w:pPr>
        <w:pStyle w:val="Style15"/>
        <w:tabs>
          <w:tab w:val="clear" w:pos="708"/>
          <w:tab w:val="left" w:pos="339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3. О работе с обращениями граждан в 2018 году.  </w:t>
      </w:r>
    </w:p>
    <w:p>
      <w:pPr>
        <w:pStyle w:val="Style15"/>
        <w:tabs>
          <w:tab w:val="clear" w:pos="708"/>
          <w:tab w:val="left" w:pos="3392" w:leader="none"/>
        </w:tabs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харова Д.А.</w:t>
      </w:r>
    </w:p>
    <w:p>
      <w:pPr>
        <w:pStyle w:val="Style15"/>
        <w:tabs>
          <w:tab w:val="clear" w:pos="708"/>
          <w:tab w:val="left" w:pos="339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4. Организация горячего питания в учреждениях образования.</w:t>
      </w:r>
    </w:p>
    <w:p>
      <w:pPr>
        <w:pStyle w:val="Style15"/>
        <w:tabs>
          <w:tab w:val="clear" w:pos="708"/>
          <w:tab w:val="left" w:pos="3392" w:leader="none"/>
          <w:tab w:val="left" w:pos="623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амбург В.В., Хараджа М.Г.</w:t>
      </w:r>
    </w:p>
    <w:p>
      <w:pPr>
        <w:pStyle w:val="Style15"/>
        <w:tabs>
          <w:tab w:val="clear" w:pos="708"/>
          <w:tab w:val="left" w:pos="3392" w:leader="none"/>
          <w:tab w:val="left" w:pos="62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339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прель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</w:rPr>
        <w:t>О выполнении ранее принятых решений.</w:t>
      </w:r>
    </w:p>
    <w:p>
      <w:pPr>
        <w:pStyle w:val="Style15"/>
        <w:tabs>
          <w:tab w:val="clear" w:pos="708"/>
          <w:tab w:val="left" w:pos="3392" w:leader="none"/>
        </w:tabs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амбург В.В.</w:t>
      </w:r>
    </w:p>
    <w:p>
      <w:pPr>
        <w:pStyle w:val="Style15"/>
        <w:tabs>
          <w:tab w:val="clear" w:pos="708"/>
          <w:tab w:val="left" w:pos="339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2. Организация работы с кадровым резервом.</w:t>
      </w:r>
    </w:p>
    <w:p>
      <w:pPr>
        <w:pStyle w:val="Style15"/>
        <w:tabs>
          <w:tab w:val="clear" w:pos="708"/>
          <w:tab w:val="left" w:pos="3392" w:leader="none"/>
          <w:tab w:val="left" w:pos="623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юза О.А.</w:t>
      </w:r>
    </w:p>
    <w:p>
      <w:pPr>
        <w:pStyle w:val="Style15"/>
        <w:tabs>
          <w:tab w:val="clear" w:pos="708"/>
          <w:tab w:val="left" w:pos="339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3. Итоги участия педагогов района в конкурсах педагогического мастерства разных уровней.</w:t>
      </w:r>
    </w:p>
    <w:p>
      <w:pPr>
        <w:pStyle w:val="Style15"/>
        <w:tabs>
          <w:tab w:val="clear" w:pos="708"/>
          <w:tab w:val="left" w:pos="3392" w:leader="none"/>
          <w:tab w:val="left" w:pos="6237" w:leader="none"/>
        </w:tabs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юза О.А.</w:t>
      </w:r>
    </w:p>
    <w:p>
      <w:pPr>
        <w:pStyle w:val="Style15"/>
        <w:tabs>
          <w:tab w:val="clear" w:pos="708"/>
          <w:tab w:val="left" w:pos="3392" w:leader="none"/>
          <w:tab w:val="left" w:pos="623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рганизация предметно-пространственной среды в дошкольных образовательных учреждениях.</w:t>
      </w:r>
    </w:p>
    <w:p>
      <w:pPr>
        <w:pStyle w:val="Style15"/>
        <w:tabs>
          <w:tab w:val="clear" w:pos="708"/>
          <w:tab w:val="left" w:pos="3392" w:leader="none"/>
          <w:tab w:val="left" w:pos="623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араджа М.Г.</w:t>
      </w:r>
    </w:p>
    <w:p>
      <w:pPr>
        <w:pStyle w:val="Style15"/>
        <w:tabs>
          <w:tab w:val="clear" w:pos="708"/>
          <w:tab w:val="left" w:pos="339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 организации  и проведении аттестации педагогических работников, итоги аттестации педагогических работников и руководящих кадров.</w:t>
      </w:r>
    </w:p>
    <w:p>
      <w:pPr>
        <w:pStyle w:val="Style15"/>
        <w:tabs>
          <w:tab w:val="clear" w:pos="708"/>
          <w:tab w:val="left" w:pos="3392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Николенко Е.В. </w:t>
      </w:r>
    </w:p>
    <w:p>
      <w:pPr>
        <w:pStyle w:val="Style15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 работе с одаренной молодежью.</w:t>
      </w:r>
    </w:p>
    <w:p>
      <w:pPr>
        <w:pStyle w:val="Style15"/>
        <w:tabs>
          <w:tab w:val="clear" w:pos="708"/>
          <w:tab w:val="left" w:pos="42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яга Л.А.</w:t>
      </w:r>
    </w:p>
    <w:p>
      <w:pPr>
        <w:pStyle w:val="Style15"/>
        <w:tabs>
          <w:tab w:val="clear" w:pos="708"/>
          <w:tab w:val="left" w:pos="339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339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вещания директоров общеобразовательных учреждений</w:t>
      </w:r>
    </w:p>
    <w:p>
      <w:pPr>
        <w:pStyle w:val="Style15"/>
        <w:tabs>
          <w:tab w:val="clear" w:pos="708"/>
          <w:tab w:val="left" w:pos="339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нтябрь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ованное начало нового 2018-2019 учебного года.</w:t>
      </w:r>
    </w:p>
    <w:p>
      <w:pPr>
        <w:pStyle w:val="Style15"/>
        <w:tabs>
          <w:tab w:val="clear" w:pos="708"/>
          <w:tab w:val="left" w:pos="284" w:leader="none"/>
          <w:tab w:val="left" w:pos="339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льченко Л.Е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е обеспечение учебно-воспитательного процесса.</w:t>
      </w:r>
    </w:p>
    <w:p>
      <w:pPr>
        <w:pStyle w:val="Style15"/>
        <w:tabs>
          <w:tab w:val="clear" w:pos="708"/>
          <w:tab w:val="left" w:pos="284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бург В.В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рганизации питания в муниципальных общеобразовательных учреждениях.</w:t>
      </w:r>
    </w:p>
    <w:p>
      <w:pPr>
        <w:pStyle w:val="Style15"/>
        <w:tabs>
          <w:tab w:val="clear" w:pos="708"/>
          <w:tab w:val="left" w:pos="284" w:leader="none"/>
        </w:tabs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бург В.В.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339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ктябрь </w:t>
      </w:r>
    </w:p>
    <w:p>
      <w:pPr>
        <w:pStyle w:val="Style15"/>
        <w:tabs>
          <w:tab w:val="clear" w:pos="708"/>
          <w:tab w:val="left" w:pos="339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нализ обеспеченности учебной литературой в общеобразовательных учебных заведениях. Пути решения проблем.</w:t>
      </w:r>
    </w:p>
    <w:p>
      <w:pPr>
        <w:pStyle w:val="Style15"/>
        <w:tabs>
          <w:tab w:val="clear" w:pos="708"/>
          <w:tab w:val="left" w:pos="3392" w:leader="none"/>
          <w:tab w:val="left" w:pos="623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оденко Н.С.</w:t>
      </w:r>
    </w:p>
    <w:p>
      <w:pPr>
        <w:pStyle w:val="Style15"/>
        <w:tabs>
          <w:tab w:val="clear" w:pos="708"/>
          <w:tab w:val="left" w:pos="339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 результатах   изучения организации работы по всеобучу.</w:t>
      </w:r>
    </w:p>
    <w:p>
      <w:pPr>
        <w:pStyle w:val="Style15"/>
        <w:tabs>
          <w:tab w:val="clear" w:pos="708"/>
          <w:tab w:val="left" w:pos="3392" w:leader="none"/>
          <w:tab w:val="left" w:pos="623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анильченко Л.Е.</w:t>
      </w:r>
    </w:p>
    <w:p>
      <w:pPr>
        <w:pStyle w:val="Style15"/>
        <w:tabs>
          <w:tab w:val="clear" w:pos="708"/>
          <w:tab w:val="left" w:pos="339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 результатах оздоровления и отдыха детей  в летний период  2018 года.</w:t>
      </w:r>
    </w:p>
    <w:p>
      <w:pPr>
        <w:pStyle w:val="Style15"/>
        <w:tabs>
          <w:tab w:val="clear" w:pos="708"/>
          <w:tab w:val="left" w:pos="3392" w:leader="none"/>
          <w:tab w:val="left" w:pos="623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редыч Л.В.</w:t>
      </w:r>
    </w:p>
    <w:p>
      <w:pPr>
        <w:pStyle w:val="Style15"/>
        <w:tabs>
          <w:tab w:val="clear" w:pos="708"/>
          <w:tab w:val="left" w:pos="339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339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нварь</w:t>
      </w:r>
    </w:p>
    <w:p>
      <w:pPr>
        <w:pStyle w:val="Style15"/>
        <w:tabs>
          <w:tab w:val="clear" w:pos="708"/>
          <w:tab w:val="left" w:pos="339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езультаты работы учреждений образования по профилактике правонарушений среди  обучающихся  общеобразовательных учебных заведений в 2018 году.</w:t>
      </w:r>
    </w:p>
    <w:p>
      <w:pPr>
        <w:pStyle w:val="Style15"/>
        <w:tabs>
          <w:tab w:val="clear" w:pos="708"/>
          <w:tab w:val="left" w:pos="339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редыч Л.В.</w:t>
      </w:r>
    </w:p>
    <w:p>
      <w:pPr>
        <w:pStyle w:val="Style15"/>
        <w:tabs>
          <w:tab w:val="clear" w:pos="708"/>
          <w:tab w:val="left" w:pos="339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 организации воспитательной работы на каникулах.</w:t>
      </w:r>
    </w:p>
    <w:p>
      <w:pPr>
        <w:pStyle w:val="Style15"/>
        <w:tabs>
          <w:tab w:val="clear" w:pos="708"/>
          <w:tab w:val="left" w:pos="339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алий О.А.</w:t>
      </w:r>
    </w:p>
    <w:p>
      <w:pPr>
        <w:pStyle w:val="Style15"/>
        <w:tabs>
          <w:tab w:val="clear" w:pos="708"/>
          <w:tab w:val="left" w:pos="339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б организации деятельности учреждений образования по документоведению. Предварительный анализ исполнительской дисциплины.</w:t>
      </w:r>
    </w:p>
    <w:p>
      <w:pPr>
        <w:pStyle w:val="Style15"/>
        <w:tabs>
          <w:tab w:val="clear" w:pos="708"/>
          <w:tab w:val="left" w:pos="339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бург В.В.</w:t>
      </w:r>
    </w:p>
    <w:p>
      <w:pPr>
        <w:pStyle w:val="Style15"/>
        <w:tabs>
          <w:tab w:val="clear" w:pos="708"/>
          <w:tab w:val="left" w:pos="3392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5"/>
        <w:tabs>
          <w:tab w:val="clear" w:pos="708"/>
          <w:tab w:val="left" w:pos="339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т</w:t>
      </w:r>
    </w:p>
    <w:p>
      <w:pPr>
        <w:pStyle w:val="Style15"/>
        <w:tabs>
          <w:tab w:val="clear" w:pos="708"/>
          <w:tab w:val="left" w:pos="339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б организованном окончании 2018-2019 учебного года и подготовке к государственной итоговой аттестации.</w:t>
      </w:r>
    </w:p>
    <w:p>
      <w:pPr>
        <w:pStyle w:val="Style15"/>
        <w:tabs>
          <w:tab w:val="clear" w:pos="708"/>
          <w:tab w:val="left" w:pos="3392" w:leader="none"/>
          <w:tab w:val="left" w:pos="623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анильченко Л.Е.</w:t>
      </w:r>
    </w:p>
    <w:p>
      <w:pPr>
        <w:pStyle w:val="Style15"/>
        <w:tabs>
          <w:tab w:val="clear" w:pos="708"/>
          <w:tab w:val="left" w:pos="3392" w:leader="none"/>
          <w:tab w:val="left" w:pos="6237" w:leader="none"/>
        </w:tabs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  <w:tab w:val="left" w:pos="6237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боте ученического самоуправления.</w:t>
      </w:r>
    </w:p>
    <w:p>
      <w:pPr>
        <w:pStyle w:val="Style15"/>
        <w:tabs>
          <w:tab w:val="clear" w:pos="708"/>
          <w:tab w:val="left" w:pos="426" w:leader="none"/>
          <w:tab w:val="left" w:pos="6237" w:leader="none"/>
        </w:tabs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едыч Л.В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  <w:tab w:val="left" w:pos="6237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тогах участия обучающихся в Республиканской олимпиаде школьников и конкурсе-защите работ учащихся-членов Малой Академии Наук.</w:t>
      </w:r>
    </w:p>
    <w:p>
      <w:pPr>
        <w:pStyle w:val="Style15"/>
        <w:tabs>
          <w:tab w:val="clear" w:pos="708"/>
          <w:tab w:val="left" w:pos="426" w:leader="none"/>
          <w:tab w:val="left" w:pos="6237" w:leader="none"/>
        </w:tabs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яга Л.А.</w:t>
      </w:r>
    </w:p>
    <w:p>
      <w:pPr>
        <w:pStyle w:val="Style15"/>
        <w:tabs>
          <w:tab w:val="clear" w:pos="708"/>
          <w:tab w:val="left" w:pos="3392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5"/>
        <w:tabs>
          <w:tab w:val="clear" w:pos="708"/>
          <w:tab w:val="left" w:pos="3392" w:leader="none"/>
          <w:tab w:val="left" w:pos="6237" w:leader="none"/>
        </w:tabs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Style15"/>
        <w:tabs>
          <w:tab w:val="clear" w:pos="708"/>
          <w:tab w:val="left" w:pos="3392" w:leader="none"/>
          <w:tab w:val="left" w:pos="623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й</w:t>
      </w:r>
    </w:p>
    <w:p>
      <w:pPr>
        <w:pStyle w:val="Style15"/>
        <w:tabs>
          <w:tab w:val="clear" w:pos="708"/>
          <w:tab w:val="left" w:pos="3392" w:leader="none"/>
          <w:tab w:val="left" w:pos="623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 подготовке образовательных учреждений к новому 2019-2020 учебному году.</w:t>
      </w:r>
    </w:p>
    <w:p>
      <w:pPr>
        <w:pStyle w:val="Style15"/>
        <w:tabs>
          <w:tab w:val="clear" w:pos="708"/>
          <w:tab w:val="left" w:pos="3392" w:leader="none"/>
          <w:tab w:val="left" w:pos="623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трушина Ю.В.</w:t>
      </w:r>
    </w:p>
    <w:p>
      <w:pPr>
        <w:pStyle w:val="Style15"/>
        <w:tabs>
          <w:tab w:val="clear" w:pos="708"/>
          <w:tab w:val="left" w:pos="3392" w:leader="none"/>
          <w:tab w:val="left" w:pos="623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 состоянии воспитательной работы в учреждениях образования.</w:t>
      </w:r>
    </w:p>
    <w:p>
      <w:pPr>
        <w:pStyle w:val="Style15"/>
        <w:tabs>
          <w:tab w:val="clear" w:pos="708"/>
          <w:tab w:val="left" w:pos="3392" w:leader="none"/>
          <w:tab w:val="left" w:pos="623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алий О.А.</w:t>
      </w:r>
    </w:p>
    <w:p>
      <w:pPr>
        <w:pStyle w:val="Style15"/>
        <w:tabs>
          <w:tab w:val="clear" w:pos="708"/>
          <w:tab w:val="left" w:pos="3392" w:leader="none"/>
          <w:tab w:val="left" w:pos="623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 состоянии методической работы с кадрами.</w:t>
      </w:r>
    </w:p>
    <w:p>
      <w:pPr>
        <w:pStyle w:val="Style15"/>
        <w:tabs>
          <w:tab w:val="clear" w:pos="708"/>
          <w:tab w:val="left" w:pos="3392" w:leader="none"/>
          <w:tab w:val="left" w:pos="623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иколенко Е.В., Глюза О.А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тогах работы межшкольных факультативов, профессиональных групп.</w:t>
      </w:r>
    </w:p>
    <w:p>
      <w:pPr>
        <w:pStyle w:val="Style15"/>
        <w:tabs>
          <w:tab w:val="clear" w:pos="708"/>
          <w:tab w:val="left" w:pos="284" w:leader="none"/>
          <w:tab w:val="left" w:pos="709" w:leader="none"/>
        </w:tabs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яга Л.А.</w:t>
      </w:r>
    </w:p>
    <w:p>
      <w:pPr>
        <w:pStyle w:val="Style15"/>
        <w:tabs>
          <w:tab w:val="clear" w:pos="708"/>
          <w:tab w:val="left" w:pos="3392" w:leader="none"/>
          <w:tab w:val="left" w:pos="6237" w:leader="none"/>
        </w:tabs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вещания заведующих дошкольными образовательными    учреждениями.</w:t>
      </w:r>
    </w:p>
    <w:p>
      <w:pPr>
        <w:pStyle w:val="Style15"/>
        <w:tabs>
          <w:tab w:val="clear" w:pos="708"/>
          <w:tab w:val="left" w:pos="3392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ентябрь </w:t>
      </w:r>
    </w:p>
    <w:p>
      <w:pPr>
        <w:pStyle w:val="22"/>
        <w:shd w:fill="auto" w:val="clear"/>
        <w:tabs>
          <w:tab w:val="clear" w:pos="708"/>
          <w:tab w:val="left" w:pos="755" w:leader="none"/>
          <w:tab w:val="left" w:pos="4582" w:leader="none"/>
        </w:tabs>
        <w:spacing w:lineRule="auto" w:line="276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  </w:t>
      </w:r>
      <w:r>
        <w:rPr>
          <w:rStyle w:val="21"/>
          <w:sz w:val="24"/>
          <w:szCs w:val="24"/>
        </w:rPr>
        <w:t>Организованное начало 2018-2019 учебного года в муниципальных</w:t>
      </w:r>
      <w:r>
        <w:rPr>
          <w:sz w:val="24"/>
          <w:szCs w:val="24"/>
        </w:rPr>
        <w:t xml:space="preserve"> дошкольных </w:t>
      </w:r>
      <w:r>
        <w:rPr>
          <w:rStyle w:val="21"/>
          <w:sz w:val="24"/>
          <w:szCs w:val="24"/>
        </w:rPr>
        <w:t>образовательных учреждениях Кировского района г.Донецка.</w:t>
      </w:r>
    </w:p>
    <w:p>
      <w:pPr>
        <w:pStyle w:val="22"/>
        <w:shd w:fill="auto" w:val="clear"/>
        <w:tabs>
          <w:tab w:val="clear" w:pos="708"/>
          <w:tab w:val="left" w:pos="755" w:leader="none"/>
        </w:tabs>
        <w:spacing w:lineRule="auto" w:line="276" w:before="0" w:after="0"/>
        <w:ind w:hanging="0"/>
        <w:rPr/>
      </w:pPr>
      <w:r>
        <w:rPr>
          <w:rStyle w:val="21"/>
          <w:sz w:val="24"/>
          <w:szCs w:val="24"/>
        </w:rPr>
        <w:t xml:space="preserve">2.   Выполнение действующих нормативно-правовых актов и документов. </w:t>
      </w:r>
    </w:p>
    <w:p>
      <w:pPr>
        <w:pStyle w:val="22"/>
        <w:shd w:fill="auto" w:val="clear"/>
        <w:tabs>
          <w:tab w:val="clear" w:pos="708"/>
          <w:tab w:val="left" w:pos="755" w:leader="none"/>
        </w:tabs>
        <w:spacing w:lineRule="auto" w:line="276" w:before="0" w:after="0"/>
        <w:ind w:hanging="0"/>
        <w:rPr>
          <w:rStyle w:val="21"/>
          <w:sz w:val="24"/>
          <w:szCs w:val="24"/>
        </w:rPr>
      </w:pPr>
      <w:r>
        <w:rPr>
          <w:rStyle w:val="21"/>
          <w:sz w:val="24"/>
          <w:szCs w:val="24"/>
        </w:rPr>
        <w:t>3.  Организация воспитательно-образовательного процесса в МДОУ в соответствии с Типовой образовательной программой дошкольного образования «От рождения до школы».</w:t>
      </w:r>
    </w:p>
    <w:p>
      <w:pPr>
        <w:pStyle w:val="22"/>
        <w:shd w:fill="auto" w:val="clear"/>
        <w:tabs>
          <w:tab w:val="clear" w:pos="708"/>
          <w:tab w:val="left" w:pos="755" w:leader="none"/>
        </w:tabs>
        <w:spacing w:lineRule="auto" w:line="276" w:before="0" w:after="0"/>
        <w:ind w:hanging="0"/>
        <w:rPr>
          <w:sz w:val="24"/>
          <w:szCs w:val="24"/>
        </w:rPr>
      </w:pPr>
      <w:r>
        <w:rPr>
          <w:rStyle w:val="21"/>
          <w:sz w:val="24"/>
          <w:szCs w:val="24"/>
        </w:rPr>
        <w:t>4. Организация питания, обеспечение безопасности жизнедеятельности воспитанников дошкольных учреждений, выполнение санитарных норм и требований в МДО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тябрь</w:t>
      </w:r>
    </w:p>
    <w:p>
      <w:pPr>
        <w:pStyle w:val="Style13"/>
        <w:spacing w:lineRule="auto" w:line="276"/>
        <w:ind w:left="0" w:hanging="0"/>
        <w:rPr>
          <w:color w:val="000000"/>
        </w:rPr>
      </w:pPr>
      <w:r>
        <w:rPr>
          <w:color w:val="000000"/>
          <w:lang w:val="ru-RU"/>
        </w:rPr>
        <w:t>1.</w:t>
      </w:r>
      <w:r>
        <w:rPr>
          <w:color w:val="000000"/>
        </w:rPr>
        <w:t>Выполнение Государственных санитарных норм и правил «Обустройства, оборудования, содержание дошкольных образовательных учреждений и организации жизнедеятельности детей»</w:t>
      </w:r>
      <w:r>
        <w:rPr>
          <w:color w:val="000000"/>
          <w:lang w:val="ru-RU"/>
        </w:rPr>
        <w:t>, 2013г.</w:t>
      </w:r>
    </w:p>
    <w:p>
      <w:pPr>
        <w:pStyle w:val="Style13"/>
        <w:spacing w:lineRule="auto" w:line="276"/>
        <w:ind w:left="0" w:hanging="0"/>
        <w:rPr/>
      </w:pPr>
      <w:r>
        <w:rPr>
          <w:color w:val="000000"/>
          <w:lang w:val="ru-RU"/>
        </w:rPr>
        <w:t>2.</w:t>
      </w:r>
      <w:r>
        <w:rPr>
          <w:color w:val="000000"/>
        </w:rPr>
        <w:t>Соблюдение  «Инструкции по организации питания детей в дошкольных учреждениях»</w:t>
      </w:r>
    </w:p>
    <w:p>
      <w:pPr>
        <w:pStyle w:val="Style13"/>
        <w:spacing w:lineRule="auto" w:line="276"/>
        <w:ind w:left="0" w:hanging="0"/>
        <w:rPr/>
      </w:pPr>
      <w:r>
        <w:rPr>
          <w:color w:val="000000"/>
          <w:lang w:val="ru-RU"/>
        </w:rPr>
        <w:t>3.</w:t>
      </w:r>
      <w:r>
        <w:rPr>
          <w:color w:val="000000"/>
        </w:rPr>
        <w:t>Режим  пребывания детей в дошкольных учреждения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О недопущении сборов денежных взносов на материально-техническое  обеспечение образовательных учреждени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ябр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  Структура и содержание официального сайта образовательной организации.</w:t>
      </w:r>
    </w:p>
    <w:p>
      <w:pPr>
        <w:pStyle w:val="Style13"/>
        <w:widowControl w:val="false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76"/>
        <w:ind w:left="0" w:hanging="0"/>
        <w:rPr/>
      </w:pPr>
      <w:r>
        <w:rPr>
          <w:color w:val="000000"/>
          <w:lang w:val="ru-RU" w:eastAsia="ar-SA"/>
        </w:rPr>
        <w:t xml:space="preserve">2. </w:t>
      </w:r>
      <w:r>
        <w:rPr>
          <w:color w:val="000000"/>
          <w:lang w:eastAsia="ar-SA"/>
        </w:rPr>
        <w:t xml:space="preserve">Организация воспитательно-образовательного процесса и предметно-пространственной среды в МДОУ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 Анализ писем и обращений граждан  в отдел образования администрации Кировского района (дошкольное воспитание).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абр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оменклатура МДО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 участии дошкольных образовательных учреждений в  конкурсе методических разработо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 выполнении инструкции ведения деловой документации в МДОУ – приказы, протоколы, аналитические справ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нварь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 итогах проверки организации питания в дошкольных образовательных учреждениях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Изучение вопроса фактической посещаемости детьми МДОУ, анализ предоставляемой информации дошкольными учреждениями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ind w:right="-250" w:hanging="0"/>
        <w:rPr/>
      </w:pPr>
      <w:r>
        <w:rPr>
          <w:rFonts w:cs="Times New Roman" w:ascii="Times New Roman" w:hAnsi="Times New Roman"/>
          <w:sz w:val="24"/>
          <w:szCs w:val="24"/>
        </w:rPr>
        <w:t>3. Анализ посещаемости и заболеваемости детей в МДОУ сентябрь-декабрь  2018 год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врал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Итоги тематической проверки  «Организация предметно-пространственной среды МДОУ»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 выполнении плана прохождения курсовой переподготовки педагогов МДОУ за 2018 год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 итогах проверки организации питания в дошкольных образовательных учреждениях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Созданию условий для осуществления коррекционной работы в группах компенсирующей направлен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но-аналитическая деятельность администрации дошкольного учреждения. Изучение конечного результата контрол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прел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 обеспечении условий реализации Типовой образовательной программы дошкольного образования  в соответствии с ГОС Д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О проведении мониторинга готовности выпускников МДОУ к обучению в школ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О результатах качества предоставления образовательных услуг в дошкольных учреждениях.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й</w:t>
      </w:r>
    </w:p>
    <w:p>
      <w:pPr>
        <w:pStyle w:val="Normal"/>
        <w:spacing w:before="0" w:after="0"/>
        <w:ind w:right="-1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О подготовке МДОУ к работе в летний период 2019 года. </w:t>
      </w:r>
    </w:p>
    <w:p>
      <w:pPr>
        <w:pStyle w:val="Normal"/>
        <w:spacing w:before="0" w:after="0"/>
        <w:ind w:right="-1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 организации работы с детьми и родителями по профилактике безопасности жизнедеятельности детей, детского травматизма в МДО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 проведении публичных отчетов и Дня открытых дверей для родителей.</w:t>
      </w:r>
    </w:p>
    <w:p>
      <w:pPr>
        <w:pStyle w:val="Normal"/>
        <w:spacing w:before="0" w:after="0"/>
        <w:ind w:right="-250" w:hanging="0"/>
        <w:rPr/>
      </w:pPr>
      <w:r>
        <w:rPr>
          <w:rFonts w:cs="Times New Roman" w:ascii="Times New Roman" w:hAnsi="Times New Roman"/>
          <w:sz w:val="24"/>
          <w:szCs w:val="24"/>
        </w:rPr>
        <w:t>4. Анализ посещаемости и заболеваемости детей в МДОУ январь-май 2019 года.</w:t>
      </w:r>
    </w:p>
    <w:p>
      <w:pPr>
        <w:pStyle w:val="Normal"/>
        <w:spacing w:before="0" w:after="0"/>
        <w:ind w:right="-25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Style w:val="21"/>
          <w:sz w:val="24"/>
          <w:szCs w:val="24"/>
        </w:rPr>
        <w:t xml:space="preserve">Организация питания в летний период, анализ выполнения норм питания. </w:t>
      </w:r>
    </w:p>
    <w:p>
      <w:pPr>
        <w:pStyle w:val="Normal"/>
        <w:spacing w:before="0" w:after="0"/>
        <w:ind w:right="-250" w:hanging="0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sz w:val="24"/>
          <w:szCs w:val="24"/>
        </w:rPr>
        <w:t>6.О совместной работе дошкольных учреждений и ПМПК отдела образования администрации Кировского района г.Донец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 График осуществ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нтроля по основным направлениям деятельности общеобразовательных учреждений и учреждений дополнительного образования детей в 2018-2019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2357"/>
        <w:gridCol w:w="2977"/>
        <w:gridCol w:w="3402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есяц </w:t>
            </w:r>
          </w:p>
        </w:tc>
        <w:tc>
          <w:tcPr>
            <w:tcW w:w="8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опросы 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сеобуч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ование кабинет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на каникулах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дарёнными деть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школьный контро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. Организация работы библиоте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гражд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 планирование курсовой переподготовки и аттестации  педагогических кадров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оведе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управление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массовая работа Организация мероприятий на каникулах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. Кадр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бо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ицами, зачисленными в кадровый резер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тру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на каникулах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хода аттестации педагогических работник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ая ра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школьный контро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юнь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защита. Оздоровление дет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2. График осуществ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нтроля по основным направлениям деятельности дошкольных  образовательных учреждений в 2018-2019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36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просы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ункционирование сети муниципальных дошкольных образовательных учрежд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тоги оздоровительного периода 2018 год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я питания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нтроль воспитательно-образовательного процесс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ращение гражда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я п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елопроизводство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tabs>
                <w:tab w:val="clear" w:pos="708"/>
                <w:tab w:val="left" w:pos="0" w:leader="none"/>
                <w:tab w:val="left" w:pos="567" w:leader="none"/>
              </w:tabs>
              <w:autoSpaceDE w:val="false"/>
              <w:spacing w:lineRule="auto" w:line="240"/>
              <w:ind w:left="0" w:hanging="0"/>
              <w:rPr>
                <w:color w:val="000000"/>
                <w:lang w:val="ru-RU" w:eastAsia="ar-SA"/>
              </w:rPr>
            </w:pPr>
            <w:r>
              <w:rPr>
                <w:color w:val="000000"/>
                <w:lang w:val="ru-RU" w:eastAsia="ar-SA"/>
              </w:rPr>
              <w:t>1.</w:t>
            </w:r>
            <w:r>
              <w:rPr>
                <w:color w:val="000000"/>
                <w:lang w:eastAsia="ar-SA"/>
              </w:rPr>
              <w:t>Организация  предметно-пространственной среды в МДОУ</w:t>
            </w:r>
            <w:r>
              <w:rPr>
                <w:color w:val="000000"/>
                <w:lang w:val="ru-RU" w:eastAsia="ar-SA"/>
              </w:rPr>
              <w:t>.</w:t>
            </w:r>
          </w:p>
        </w:tc>
      </w:tr>
      <w:tr>
        <w:trPr>
          <w:trHeight w:val="5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ответствие списочного состава и фактической посещаемости детьми МДОУ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лагоустройство детских игровых участков, территории МДОУ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дготовка МДОУ к работе в летний период 2019 года.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я работы в летний пери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питания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13"/>
        <w:spacing w:lineRule="auto" w:line="240"/>
        <w:ind w:left="0" w:hanging="0"/>
        <w:rPr>
          <w:b/>
          <w:b/>
          <w:bCs/>
          <w:i/>
          <w:i/>
          <w:color w:val="000000"/>
          <w:lang w:val="ru-RU"/>
        </w:rPr>
      </w:pPr>
      <w:r>
        <w:rPr>
          <w:b/>
          <w:bCs/>
          <w:i/>
          <w:color w:val="000000"/>
          <w:lang w:val="ru-RU"/>
        </w:rPr>
        <w:t>6.  План  работы методического совета  методического  кабинета.</w:t>
      </w:r>
    </w:p>
    <w:tbl>
      <w:tblPr>
        <w:tblW w:w="100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3541"/>
        <w:gridCol w:w="3970"/>
        <w:gridCol w:w="134"/>
        <w:gridCol w:w="11"/>
        <w:gridCol w:w="1985"/>
      </w:tblGrid>
      <w:tr>
        <w:trPr>
          <w:trHeight w:val="84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keepNext w:val="true"/>
              <w:keepLines/>
              <w:widowControl/>
              <w:kinsoku w:val="false"/>
              <w:overflowPunct w:val="false"/>
              <w:ind w:left="142" w:right="136" w:hanging="0"/>
              <w:jc w:val="center"/>
              <w:rPr>
                <w:bCs/>
              </w:rPr>
            </w:pPr>
            <w:r>
              <w:rPr>
                <w:bCs/>
              </w:rPr>
              <w:t>Рассматриваемые вопросы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keepNext w:val="true"/>
              <w:keepLines/>
              <w:widowControl/>
              <w:kinsoku w:val="false"/>
              <w:overflowPunct w:val="false"/>
              <w:ind w:left="142" w:right="136" w:hanging="0"/>
              <w:jc w:val="both"/>
              <w:rPr>
                <w:bCs/>
              </w:rPr>
            </w:pPr>
            <w:r>
              <w:rPr>
                <w:bCs/>
              </w:rPr>
              <w:t>Предполагаемые результаты рассмотрения, документы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eepNext w:val="true"/>
              <w:keepLines/>
              <w:widowControl/>
              <w:kinsoku w:val="false"/>
              <w:overflowPunct w:val="false"/>
              <w:ind w:left="142" w:right="136" w:hanging="0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  <w:p>
            <w:pPr>
              <w:pStyle w:val="TableParagraph"/>
              <w:keepNext w:val="true"/>
              <w:keepLines/>
              <w:widowControl/>
              <w:kinsoku w:val="false"/>
              <w:overflowPunct w:val="false"/>
              <w:ind w:left="142" w:right="136" w:hanging="0"/>
              <w:jc w:val="center"/>
              <w:rPr>
                <w:bCs/>
              </w:rPr>
            </w:pPr>
            <w:r>
              <w:rPr>
                <w:bCs/>
              </w:rPr>
              <w:t>ответственного за подготовку вопроса</w:t>
            </w:r>
          </w:p>
        </w:tc>
      </w:tr>
      <w:tr>
        <w:trPr>
          <w:trHeight w:val="29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eepNext w:val="true"/>
              <w:keepLines/>
              <w:widowControl/>
              <w:kinsoku w:val="false"/>
              <w:overflowPunct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густ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true"/>
              <w:keepLines/>
              <w:widowControl/>
              <w:kinsoku w:val="false"/>
              <w:overflowPunct w:val="false"/>
              <w:jc w:val="center"/>
              <w:rPr/>
            </w:pPr>
            <w:r>
              <w:rPr/>
              <w:t>1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/>
              <w:kinsoku w:val="false"/>
              <w:overflowPunct w:val="false"/>
              <w:ind w:left="148" w:right="138" w:hanging="0"/>
              <w:jc w:val="both"/>
              <w:rPr/>
            </w:pPr>
            <w:r>
              <w:rPr/>
              <w:t>О плане работы методического кабинета на 2018-2019 учебный год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true"/>
              <w:keepLines/>
              <w:widowControl/>
              <w:kinsoku w:val="false"/>
              <w:overflowPunct w:val="false"/>
              <w:ind w:left="148" w:right="138" w:hanging="0"/>
              <w:jc w:val="both"/>
              <w:rPr/>
            </w:pPr>
            <w:r>
              <w:rPr/>
              <w:t>Утверждение плана работы методического кабинета на 2018-2019 учебный год.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8" w:right="1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енко Е.В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true"/>
              <w:keepLines/>
              <w:widowControl/>
              <w:kinsoku w:val="false"/>
              <w:overflowPunct w:val="false"/>
              <w:jc w:val="center"/>
              <w:rPr/>
            </w:pPr>
            <w:r>
              <w:rPr/>
              <w:t>2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/>
              <w:kinsoku w:val="false"/>
              <w:overflowPunct w:val="false"/>
              <w:ind w:left="148" w:right="138" w:hanging="0"/>
              <w:jc w:val="both"/>
              <w:rPr/>
            </w:pPr>
            <w:r>
              <w:rPr/>
              <w:t>О планах работы районных методических объединений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true"/>
              <w:keepLines/>
              <w:widowControl/>
              <w:kinsoku w:val="false"/>
              <w:overflowPunct w:val="false"/>
              <w:ind w:left="148" w:right="138" w:hanging="0"/>
              <w:jc w:val="both"/>
              <w:rPr/>
            </w:pPr>
            <w:r>
              <w:rPr/>
              <w:t>Утверждение плана работы районных методических объединений на 2018–2019 учебный год.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/>
              <w:kinsoku w:val="false"/>
              <w:overflowPunct w:val="false"/>
              <w:ind w:left="148" w:right="138" w:hanging="0"/>
              <w:jc w:val="both"/>
              <w:rPr/>
            </w:pPr>
            <w:r>
              <w:rPr/>
              <w:t>Николенко Е.В.,</w:t>
            </w:r>
          </w:p>
          <w:p>
            <w:pPr>
              <w:pStyle w:val="TableParagraph"/>
              <w:keepNext w:val="true"/>
              <w:keepLines/>
              <w:widowControl/>
              <w:kinsoku w:val="false"/>
              <w:overflowPunct w:val="false"/>
              <w:ind w:left="148" w:right="138" w:hanging="0"/>
              <w:jc w:val="both"/>
              <w:rPr/>
            </w:pPr>
            <w:r>
              <w:rPr/>
              <w:t>руководители РМО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true"/>
              <w:keepLines/>
              <w:widowControl/>
              <w:kinsoku w:val="false"/>
              <w:overflowPunct w:val="false"/>
              <w:jc w:val="center"/>
              <w:rPr/>
            </w:pPr>
            <w:r>
              <w:rPr/>
              <w:t>3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/>
              <w:kinsoku w:val="false"/>
              <w:overflowPunct w:val="false"/>
              <w:ind w:left="148" w:right="138" w:hanging="0"/>
              <w:jc w:val="both"/>
              <w:rPr/>
            </w:pPr>
            <w:r>
              <w:rPr/>
              <w:t>Об обновлении районной базы педагогических кадров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/>
              <w:kinsoku w:val="false"/>
              <w:overflowPunct w:val="false"/>
              <w:ind w:left="148" w:right="138" w:hanging="0"/>
              <w:jc w:val="both"/>
              <w:rPr/>
            </w:pPr>
            <w:r>
              <w:rPr/>
              <w:t xml:space="preserve"> </w:t>
            </w:r>
            <w:r>
              <w:rPr/>
              <w:t>Анализ работы  по обеспечению кадрами. Формирование  районной базы педагогических кадров.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true"/>
              <w:keepLines/>
              <w:widowControl/>
              <w:kinsoku w:val="false"/>
              <w:overflowPunct w:val="false"/>
              <w:ind w:left="148" w:right="138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TableParagraph"/>
              <w:keepNext w:val="true"/>
              <w:keepLines/>
              <w:widowControl/>
              <w:kinsoku w:val="false"/>
              <w:overflowPunct w:val="false"/>
              <w:ind w:left="148" w:right="138" w:hanging="0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true"/>
              <w:keepLines/>
              <w:widowControl/>
              <w:kinsoku w:val="false"/>
              <w:overflowPunct w:val="false"/>
              <w:jc w:val="center"/>
              <w:rPr/>
            </w:pPr>
            <w:r>
              <w:rPr/>
              <w:t>4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8" w:right="138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итогах августовских методических студий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арад инновационных идей»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/>
              <w:kinsoku w:val="false"/>
              <w:overflowPunct w:val="false"/>
              <w:ind w:left="148" w:right="138" w:hanging="0"/>
              <w:jc w:val="both"/>
              <w:rPr/>
            </w:pPr>
            <w:r>
              <w:rPr/>
              <w:t>Материалы  августовских методических студий.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true"/>
              <w:keepLines/>
              <w:widowControl/>
              <w:kinsoku w:val="false"/>
              <w:overflowPunct w:val="false"/>
              <w:ind w:left="148" w:right="138" w:hanging="0"/>
              <w:jc w:val="both"/>
              <w:rPr/>
            </w:pPr>
            <w:r>
              <w:rPr/>
              <w:t>Николенко Е.В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true"/>
              <w:keepLines/>
              <w:widowControl/>
              <w:kinsoku w:val="false"/>
              <w:overflowPunct w:val="false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/>
              <w:kinsoku w:val="false"/>
              <w:overflowPunct w:val="false"/>
              <w:ind w:left="148" w:right="138" w:hanging="0"/>
              <w:jc w:val="both"/>
              <w:rPr/>
            </w:pPr>
            <w:r>
              <w:rPr/>
              <w:t>Организационно-методическая и информационная деятельность методического кабинета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/>
              <w:kinsoku w:val="false"/>
              <w:overflowPunct w:val="false"/>
              <w:ind w:left="148" w:right="138" w:hanging="0"/>
              <w:jc w:val="both"/>
              <w:rPr/>
            </w:pPr>
            <w:r>
              <w:rPr/>
              <w:t>Утверждение методических сборников материалов конкурсов профессионального мастерства, ученических конкурсов, конференций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true"/>
              <w:keepLines/>
              <w:widowControl/>
              <w:kinsoku w:val="false"/>
              <w:overflowPunct w:val="false"/>
              <w:ind w:left="148" w:right="138" w:hanging="0"/>
              <w:jc w:val="both"/>
              <w:rPr/>
            </w:pPr>
            <w:r>
              <w:rPr/>
              <w:t>Ходенко Н.С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keepNext w:val="true"/>
              <w:keepLines/>
              <w:widowControl/>
              <w:kinsoku w:val="false"/>
              <w:overflowPunct w:val="false"/>
              <w:ind w:left="148" w:right="1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</w:tc>
      </w:tr>
      <w:tr>
        <w:trPr>
          <w:trHeight w:val="421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true"/>
              <w:keepLines/>
              <w:widowControl/>
              <w:kinsoku w:val="false"/>
              <w:overflowPunct w:val="false"/>
              <w:jc w:val="center"/>
              <w:rPr/>
            </w:pPr>
            <w:r>
              <w:rPr/>
              <w:t>1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/>
              <w:tabs>
                <w:tab w:val="clear" w:pos="708"/>
                <w:tab w:val="left" w:pos="573" w:leader="none"/>
                <w:tab w:val="left" w:pos="2274" w:leader="none"/>
                <w:tab w:val="left" w:pos="3099" w:leader="none"/>
                <w:tab w:val="left" w:pos="4813" w:leader="none"/>
                <w:tab w:val="left" w:pos="5731" w:leader="none"/>
              </w:tabs>
              <w:kinsoku w:val="false"/>
              <w:overflowPunct w:val="false"/>
              <w:ind w:left="148" w:right="138" w:hanging="0"/>
              <w:jc w:val="both"/>
              <w:rPr/>
            </w:pPr>
            <w:r>
              <w:rPr/>
              <w:t>О формировании уклада школьной жизни как главного фактора воспитания и социализации  детей,  их личностного развития.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/>
              <w:kinsoku w:val="false"/>
              <w:overflowPunct w:val="false"/>
              <w:ind w:left="148" w:right="138" w:hanging="0"/>
              <w:jc w:val="both"/>
              <w:rPr/>
            </w:pPr>
            <w:r>
              <w:rPr/>
              <w:t xml:space="preserve">Анализ организации кружковой работы в образовательных учреждениях района.  </w:t>
            </w:r>
          </w:p>
          <w:p>
            <w:pPr>
              <w:pStyle w:val="TableParagraph"/>
              <w:keepNext w:val="true"/>
              <w:keepLines/>
              <w:widowControl/>
              <w:kinsoku w:val="false"/>
              <w:overflowPunct w:val="false"/>
              <w:ind w:left="148" w:right="138" w:hanging="0"/>
              <w:jc w:val="both"/>
              <w:rPr/>
            </w:pPr>
            <w:r>
              <w:rPr/>
              <w:t>Методические рекомендации.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/>
              <w:kinsoku w:val="false"/>
              <w:overflowPunct w:val="false"/>
              <w:ind w:left="148" w:right="138" w:hanging="0"/>
              <w:jc w:val="both"/>
              <w:rPr/>
            </w:pPr>
            <w:r>
              <w:rPr/>
              <w:t>Палий О.А.</w:t>
            </w:r>
          </w:p>
        </w:tc>
      </w:tr>
      <w:tr>
        <w:trPr>
          <w:trHeight w:val="115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true"/>
              <w:keepLines/>
              <w:widowControl/>
              <w:kinsoku w:val="false"/>
              <w:overflowPunct w:val="false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/>
              <w:tabs>
                <w:tab w:val="clear" w:pos="708"/>
                <w:tab w:val="left" w:pos="573" w:leader="none"/>
                <w:tab w:val="left" w:pos="2274" w:leader="none"/>
                <w:tab w:val="left" w:pos="3099" w:leader="none"/>
                <w:tab w:val="left" w:pos="4813" w:leader="none"/>
                <w:tab w:val="left" w:pos="5731" w:leader="none"/>
              </w:tabs>
              <w:kinsoku w:val="false"/>
              <w:overflowPunct w:val="false"/>
              <w:ind w:left="148" w:right="138" w:hanging="0"/>
              <w:jc w:val="both"/>
              <w:rPr/>
            </w:pPr>
            <w:r>
              <w:rPr/>
              <w:t>Об организации муниципального (районного) этапа республиканской олимпиады школьников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/>
              <w:kinsoku w:val="false"/>
              <w:overflowPunct w:val="false"/>
              <w:ind w:left="148" w:right="138" w:hanging="0"/>
              <w:jc w:val="both"/>
              <w:rPr/>
            </w:pPr>
            <w:r>
              <w:rPr/>
              <w:t>Порядок организации муниципального (районного) этапа республиканской олимпиады школьников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/>
              <w:kinsoku w:val="false"/>
              <w:overflowPunct w:val="false"/>
              <w:ind w:left="148" w:right="138" w:hanging="0"/>
              <w:jc w:val="both"/>
              <w:rPr/>
            </w:pPr>
            <w:r>
              <w:rPr/>
              <w:t>Дубяга Л.А.</w:t>
            </w:r>
          </w:p>
        </w:tc>
      </w:tr>
      <w:tr>
        <w:trPr>
          <w:trHeight w:val="115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true"/>
              <w:keepLines/>
              <w:widowControl/>
              <w:kinsoku w:val="false"/>
              <w:overflowPunct w:val="false"/>
              <w:jc w:val="center"/>
              <w:rPr/>
            </w:pPr>
            <w:r>
              <w:rPr/>
              <w:t>3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/>
              <w:tabs>
                <w:tab w:val="clear" w:pos="708"/>
                <w:tab w:val="left" w:pos="573" w:leader="none"/>
                <w:tab w:val="left" w:pos="2274" w:leader="none"/>
                <w:tab w:val="left" w:pos="3099" w:leader="none"/>
                <w:tab w:val="left" w:pos="4813" w:leader="none"/>
                <w:tab w:val="left" w:pos="5731" w:leader="none"/>
              </w:tabs>
              <w:kinsoku w:val="false"/>
              <w:overflowPunct w:val="false"/>
              <w:ind w:left="148" w:right="138" w:hanging="0"/>
              <w:jc w:val="both"/>
              <w:rPr/>
            </w:pPr>
            <w:r>
              <w:rPr/>
              <w:t>Об обеспечении учреждений образования школьными учебниками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/>
              <w:kinsoku w:val="false"/>
              <w:overflowPunct w:val="false"/>
              <w:ind w:left="148" w:right="138" w:hanging="0"/>
              <w:jc w:val="both"/>
              <w:rPr/>
            </w:pPr>
            <w:r>
              <w:rPr/>
              <w:t>Информация  об обеспечении учреждений образования школьными учебниками. Рекомендации по сохранности учебников.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/>
              <w:kinsoku w:val="false"/>
              <w:overflowPunct w:val="false"/>
              <w:ind w:left="148" w:right="138" w:hanging="0"/>
              <w:jc w:val="both"/>
              <w:rPr/>
            </w:pPr>
            <w:r>
              <w:rPr/>
              <w:t>Ходенко Н.С.</w:t>
            </w:r>
          </w:p>
        </w:tc>
      </w:tr>
      <w:tr>
        <w:trPr>
          <w:trHeight w:val="55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true"/>
              <w:keepLines/>
              <w:widowControl/>
              <w:kinsoku w:val="false"/>
              <w:overflowPunct w:val="false"/>
              <w:jc w:val="center"/>
              <w:rPr/>
            </w:pPr>
            <w:r>
              <w:rPr/>
              <w:t>4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8" w:right="138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мотрение и утверждение процедуры и кандидатур на обобщение передового педагогического опыта на уровне района в 2018-2019 учебном году.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8" w:right="13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андидатур на обобщение передового педагогического опыта на уровне района в 2018-2019 учебном году. Алгоритм работы.</w:t>
            </w:r>
          </w:p>
          <w:p>
            <w:pPr>
              <w:pStyle w:val="TableParagraph"/>
              <w:keepNext w:val="true"/>
              <w:keepLines/>
              <w:widowControl/>
              <w:kinsoku w:val="false"/>
              <w:overflowPunct w:val="false"/>
              <w:ind w:left="148" w:right="1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/>
              <w:kinsoku w:val="false"/>
              <w:overflowPunct w:val="false"/>
              <w:ind w:left="148" w:right="138" w:hanging="0"/>
              <w:jc w:val="both"/>
              <w:rPr/>
            </w:pPr>
            <w:r>
              <w:rPr/>
              <w:t>Глюза О.А.</w:t>
            </w:r>
          </w:p>
        </w:tc>
      </w:tr>
      <w:tr>
        <w:trPr>
          <w:trHeight w:val="55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true"/>
              <w:keepLines/>
              <w:widowControl/>
              <w:kinsoku w:val="false"/>
              <w:overflowPunct w:val="false"/>
              <w:jc w:val="center"/>
              <w:rPr/>
            </w:pPr>
            <w:r>
              <w:rPr/>
              <w:t>5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8" w:right="1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 организации экспериментальной и инновационной деятельности в образовательных учреждениях района.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right="13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е отчёты республиканских экспериментальных площадок. Формирование заявок на экспериментальную деятельность в 2019 году.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/>
              <w:kinsoku w:val="false"/>
              <w:overflowPunct w:val="false"/>
              <w:ind w:left="148" w:right="138" w:hanging="0"/>
              <w:jc w:val="both"/>
              <w:rPr/>
            </w:pPr>
            <w:r>
              <w:rPr/>
              <w:t>Глюза О.А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keepNext w:val="true"/>
              <w:keepLines/>
              <w:widowControl/>
              <w:kinsoku w:val="false"/>
              <w:overflowPunct w:val="false"/>
              <w:ind w:left="148" w:right="1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ь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true"/>
              <w:keepLines/>
              <w:widowControl/>
              <w:kinsoku w:val="false"/>
              <w:overflowPunct w:val="false"/>
              <w:jc w:val="center"/>
              <w:rPr/>
            </w:pPr>
            <w:r>
              <w:rPr/>
              <w:t>1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3" w:right="137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вышении квалификации педагогов учреждений образования.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3" w:right="1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б итогах прохождения курсов повышения квалификации педагогическими работниками    учебных заведений. Алгоритм работы.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true"/>
              <w:keepLines/>
              <w:widowControl/>
              <w:kinsoku w:val="false"/>
              <w:overflowPunct w:val="false"/>
              <w:ind w:left="143" w:right="137" w:hanging="0"/>
              <w:jc w:val="both"/>
              <w:rPr/>
            </w:pPr>
            <w:r>
              <w:rPr/>
              <w:t xml:space="preserve"> </w:t>
            </w:r>
            <w:r>
              <w:rPr/>
              <w:t>Николенко Е.В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true"/>
              <w:keepLines/>
              <w:widowControl/>
              <w:kinsoku w:val="false"/>
              <w:overflowPunct w:val="false"/>
              <w:jc w:val="center"/>
              <w:rPr/>
            </w:pPr>
            <w:r>
              <w:rPr/>
              <w:t>2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/>
              <w:kinsoku w:val="false"/>
              <w:overflowPunct w:val="false"/>
              <w:ind w:left="143" w:right="137" w:hanging="0"/>
              <w:jc w:val="both"/>
              <w:rPr/>
            </w:pPr>
            <w:r>
              <w:rPr/>
              <w:t>Об итогах проведения   Республиканской олимпиады школьников.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/>
              <w:kinsoku w:val="false"/>
              <w:overflowPunct w:val="false"/>
              <w:ind w:left="143" w:right="137" w:hanging="0"/>
              <w:jc w:val="both"/>
              <w:rPr/>
            </w:pPr>
            <w:r>
              <w:rPr/>
              <w:t xml:space="preserve"> </w:t>
            </w:r>
            <w:r>
              <w:rPr/>
              <w:t>Информация об итогах муниципального этапа Республиканской олимпиады школьников. Рекомендации по повышению эффективности  работы.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true"/>
              <w:keepLines/>
              <w:widowControl/>
              <w:kinsoku w:val="false"/>
              <w:overflowPunct w:val="false"/>
              <w:ind w:left="143" w:right="137" w:hanging="0"/>
              <w:jc w:val="both"/>
              <w:rPr/>
            </w:pPr>
            <w:r>
              <w:rPr/>
              <w:t>Дубяга Л.А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true"/>
              <w:keepLines/>
              <w:widowControl/>
              <w:kinsoku w:val="false"/>
              <w:overflowPunct w:val="false"/>
              <w:jc w:val="center"/>
              <w:rPr/>
            </w:pPr>
            <w:r>
              <w:rPr/>
              <w:t>3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true"/>
              <w:keepLines/>
              <w:widowControl/>
              <w:kinsoku w:val="false"/>
              <w:overflowPunct w:val="false"/>
              <w:ind w:left="143" w:right="137" w:hanging="0"/>
              <w:jc w:val="both"/>
              <w:rPr/>
            </w:pPr>
            <w:r>
              <w:rPr/>
              <w:t>Формирование предметно-образовательной среды в разных возрастных группах дошкольных учреждений  образования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/>
              <w:kinsoku w:val="false"/>
              <w:overflowPunct w:val="false"/>
              <w:ind w:left="143" w:right="137" w:hanging="0"/>
              <w:jc w:val="both"/>
              <w:rPr/>
            </w:pPr>
            <w:r>
              <w:rPr/>
              <w:t>Анализ работы по  формированию предметно-образовательной среды в разных возрастных группах дошкольных учреждений  образования. Методические рекомендации.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true"/>
              <w:keepLines/>
              <w:widowControl/>
              <w:kinsoku w:val="false"/>
              <w:overflowPunct w:val="false"/>
              <w:ind w:left="143" w:right="137" w:hanging="0"/>
              <w:jc w:val="both"/>
              <w:rPr/>
            </w:pPr>
            <w:r>
              <w:rPr/>
              <w:t>Бирюкова О.О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true"/>
              <w:keepLines/>
              <w:widowControl/>
              <w:kinsoku w:val="false"/>
              <w:overflowPunct w:val="false"/>
              <w:jc w:val="center"/>
              <w:rPr/>
            </w:pPr>
            <w:r>
              <w:rPr/>
              <w:t>4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3" w:right="137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 итогах педагогических чтений  для учителей начальных классов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ые технологии в обучении и воспитании младших школьников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/>
              <w:kinsoku w:val="false"/>
              <w:overflowPunct w:val="false"/>
              <w:ind w:left="143" w:right="137" w:hanging="0"/>
              <w:jc w:val="both"/>
              <w:rPr/>
            </w:pPr>
            <w:r>
              <w:rPr/>
              <w:t>Материалы педагогических чтений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true"/>
              <w:keepLines/>
              <w:widowControl/>
              <w:kinsoku w:val="false"/>
              <w:overflowPunct w:val="false"/>
              <w:ind w:left="143" w:right="137" w:hanging="0"/>
              <w:jc w:val="both"/>
              <w:rPr/>
            </w:pPr>
            <w:r>
              <w:rPr/>
              <w:t>Глюза О.А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keepNext w:val="true"/>
              <w:keepLines/>
              <w:widowControl/>
              <w:kinsoku w:val="false"/>
              <w:overflowPunct w:val="false"/>
              <w:ind w:left="148" w:right="1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Март  </w:t>
            </w:r>
          </w:p>
        </w:tc>
      </w:tr>
      <w:tr>
        <w:trPr>
          <w:trHeight w:val="81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true"/>
              <w:keepLines/>
              <w:widowControl/>
              <w:kinsoku w:val="false"/>
              <w:overflowPunct w:val="false"/>
              <w:jc w:val="both"/>
              <w:rPr/>
            </w:pPr>
            <w:r>
              <w:rPr/>
              <w:t>1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/>
              <w:kinsoku w:val="false"/>
              <w:overflowPunct w:val="false"/>
              <w:ind w:left="148" w:right="138" w:hanging="0"/>
              <w:jc w:val="both"/>
              <w:rPr/>
            </w:pPr>
            <w:r>
              <w:rPr/>
              <w:t>Обобщение перспективного педагогического опыта педагогических работников на уровне района.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/>
              <w:kinsoku w:val="false"/>
              <w:overflowPunct w:val="false"/>
              <w:ind w:left="148" w:right="138" w:hanging="0"/>
              <w:jc w:val="both"/>
              <w:rPr/>
            </w:pPr>
            <w:r>
              <w:rPr/>
              <w:t>Анализ работы по обобщению  перспективного  педагогического опыта педагогических работников на уровне района. Банк ПП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true"/>
              <w:keepLines/>
              <w:widowControl/>
              <w:kinsoku w:val="false"/>
              <w:overflowPunct w:val="false"/>
              <w:ind w:left="148" w:right="138" w:hanging="0"/>
              <w:jc w:val="both"/>
              <w:rPr/>
            </w:pPr>
            <w:r>
              <w:rPr/>
              <w:t>Глюза О.А.</w:t>
            </w:r>
          </w:p>
        </w:tc>
      </w:tr>
      <w:tr>
        <w:trPr>
          <w:trHeight w:val="81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true"/>
              <w:keepLines/>
              <w:widowControl/>
              <w:kinsoku w:val="false"/>
              <w:overflowPunct w:val="false"/>
              <w:jc w:val="both"/>
              <w:rPr/>
            </w:pPr>
            <w:r>
              <w:rPr/>
              <w:t>2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/>
              <w:kinsoku w:val="false"/>
              <w:overflowPunct w:val="false"/>
              <w:ind w:left="148" w:right="138" w:hanging="0"/>
              <w:jc w:val="both"/>
              <w:rPr/>
            </w:pPr>
            <w:r>
              <w:rPr/>
              <w:t>О создании условий для непрерывного повышения квалификации педагогических и руководящих работников, кадрового резерва.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/>
              <w:kinsoku w:val="false"/>
              <w:overflowPunct w:val="false"/>
              <w:ind w:left="148" w:right="138" w:hanging="0"/>
              <w:jc w:val="both"/>
              <w:rPr/>
            </w:pPr>
            <w:r>
              <w:rPr/>
              <w:t>Анализ условий для непрерывного повышения квалификации педагогических и руководящих работников, кадрового резер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true"/>
              <w:keepLines/>
              <w:widowControl/>
              <w:kinsoku w:val="false"/>
              <w:overflowPunct w:val="false"/>
              <w:ind w:left="148" w:right="138" w:hanging="0"/>
              <w:jc w:val="both"/>
              <w:rPr/>
            </w:pPr>
            <w:r>
              <w:rPr/>
              <w:t xml:space="preserve"> </w:t>
            </w:r>
            <w:r>
              <w:rPr/>
              <w:t>Николенко Е.В.</w:t>
            </w:r>
          </w:p>
        </w:tc>
      </w:tr>
      <w:tr>
        <w:trPr>
          <w:trHeight w:val="81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true"/>
              <w:keepLines/>
              <w:widowControl/>
              <w:kinsoku w:val="false"/>
              <w:overflowPunct w:val="false"/>
              <w:jc w:val="both"/>
              <w:rPr/>
            </w:pPr>
            <w:r>
              <w:rPr/>
              <w:t>3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</w:tabs>
              <w:spacing w:lineRule="auto" w:line="240"/>
              <w:ind w:left="148" w:right="138" w:hanging="0"/>
              <w:rPr>
                <w:color w:val="000000"/>
              </w:rPr>
            </w:pPr>
            <w:r>
              <w:rPr>
                <w:color w:val="000000"/>
              </w:rPr>
              <w:t>Оценка методических наработок учителей, которые аттестуются на присвоение педагогических званий, выполнения методических рекомендаций за прошлый учебный год.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true"/>
              <w:keepLines/>
              <w:widowControl/>
              <w:kinsoku w:val="false"/>
              <w:overflowPunct w:val="false"/>
              <w:ind w:left="148" w:right="138" w:hanging="0"/>
              <w:jc w:val="both"/>
              <w:rPr/>
            </w:pPr>
            <w:r>
              <w:rPr/>
              <w:t>Одобрение методических наработок учителей, которые аттестуются на присвоение педагогических званий, выполнения методических рекомендаций за прошлый учебный г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true"/>
              <w:keepLines/>
              <w:widowControl/>
              <w:kinsoku w:val="false"/>
              <w:overflowPunct w:val="false"/>
              <w:ind w:left="148" w:right="138" w:hanging="0"/>
              <w:jc w:val="both"/>
              <w:rPr/>
            </w:pPr>
            <w:r>
              <w:rPr/>
              <w:t>Николенко Е.В.</w:t>
            </w:r>
          </w:p>
        </w:tc>
      </w:tr>
      <w:tr>
        <w:trPr>
          <w:trHeight w:val="81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true"/>
              <w:keepLines/>
              <w:widowControl/>
              <w:kinsoku w:val="false"/>
              <w:overflowPunct w:val="false"/>
              <w:jc w:val="both"/>
              <w:rPr/>
            </w:pPr>
            <w:r>
              <w:rPr/>
              <w:t>4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</w:tabs>
              <w:spacing w:lineRule="auto" w:line="240"/>
              <w:ind w:left="148" w:right="13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атриотическое воспитание детей дошкольного возраста.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true"/>
              <w:keepLines/>
              <w:widowControl/>
              <w:kinsoku w:val="false"/>
              <w:overflowPunct w:val="false"/>
              <w:ind w:left="148" w:right="138" w:hanging="0"/>
              <w:jc w:val="both"/>
              <w:rPr/>
            </w:pPr>
            <w:r>
              <w:rPr/>
              <w:t>Анализ работы по патриотическому воспитанию  дошкольников. Методические рекоменд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true"/>
              <w:keepLines/>
              <w:widowControl/>
              <w:kinsoku w:val="false"/>
              <w:overflowPunct w:val="false"/>
              <w:ind w:left="148" w:right="138" w:hanging="0"/>
              <w:jc w:val="both"/>
              <w:rPr/>
            </w:pPr>
            <w:r>
              <w:rPr/>
              <w:t>Бирюкова О.О.</w:t>
            </w:r>
          </w:p>
        </w:tc>
      </w:tr>
      <w:tr>
        <w:trPr>
          <w:trHeight w:val="135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true"/>
              <w:keepLines/>
              <w:widowControl/>
              <w:kinsoku w:val="false"/>
              <w:overflowPunct w:val="false"/>
              <w:jc w:val="both"/>
              <w:rPr/>
            </w:pPr>
            <w:r>
              <w:rPr/>
              <w:t>5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39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 итогах районного конкурса мультимедийных презентаций творческих проектов учреждений   образования   «Для вас, родители».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39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ейс презентаций творческих проектов учреждений   образования   «Для вас, родители».</w:t>
            </w:r>
          </w:p>
          <w:p>
            <w:pPr>
              <w:pStyle w:val="TableParagraph"/>
              <w:keepNext w:val="true"/>
              <w:keepLines/>
              <w:widowControl/>
              <w:kinsoku w:val="false"/>
              <w:overflowPunct w:val="false"/>
              <w:ind w:left="148" w:right="138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true"/>
              <w:keepLines/>
              <w:widowControl/>
              <w:kinsoku w:val="false"/>
              <w:overflowPunct w:val="false"/>
              <w:ind w:left="148" w:right="138" w:hanging="0"/>
              <w:jc w:val="both"/>
              <w:rPr/>
            </w:pPr>
            <w:r>
              <w:rPr/>
              <w:t>Ходенко Н.С.</w:t>
            </w:r>
          </w:p>
        </w:tc>
      </w:tr>
      <w:tr>
        <w:trPr>
          <w:trHeight w:val="98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true"/>
              <w:keepLines/>
              <w:widowControl/>
              <w:kinsoku w:val="false"/>
              <w:overflowPunct w:val="false"/>
              <w:jc w:val="both"/>
              <w:rPr/>
            </w:pPr>
            <w:r>
              <w:rPr/>
              <w:t>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39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 итогах Недели творчества детей «Юное дарование» в учреждениях образования.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зультаты мониторинга рабо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true"/>
              <w:keepLines/>
              <w:widowControl/>
              <w:kinsoku w:val="false"/>
              <w:overflowPunct w:val="false"/>
              <w:ind w:left="148" w:right="138" w:hanging="0"/>
              <w:jc w:val="both"/>
              <w:rPr/>
            </w:pPr>
            <w:r>
              <w:rPr/>
              <w:t>Середыч Л.В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keepNext w:val="true"/>
              <w:keepLines/>
              <w:widowControl/>
              <w:kinsoku w:val="false"/>
              <w:overflowPunct w:val="false"/>
              <w:ind w:left="148" w:right="1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true"/>
              <w:keepLines/>
              <w:widowControl/>
              <w:kinsoku w:val="false"/>
              <w:overflowPunct w:val="false"/>
              <w:jc w:val="center"/>
              <w:rPr/>
            </w:pPr>
            <w:r>
              <w:rPr/>
              <w:t>1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/>
              <w:tabs>
                <w:tab w:val="clear" w:pos="708"/>
                <w:tab w:val="left" w:pos="148" w:leader="none"/>
                <w:tab w:val="left" w:pos="2646" w:leader="none"/>
                <w:tab w:val="left" w:pos="4352" w:leader="none"/>
              </w:tabs>
              <w:kinsoku w:val="false"/>
              <w:overflowPunct w:val="false"/>
              <w:ind w:left="148" w:right="136" w:hanging="0"/>
              <w:jc w:val="both"/>
              <w:rPr/>
            </w:pPr>
            <w:r>
              <w:rPr/>
              <w:t xml:space="preserve">Анализ работы </w:t>
            </w:r>
          </w:p>
          <w:p>
            <w:pPr>
              <w:pStyle w:val="TableParagraph"/>
              <w:keepNext w:val="true"/>
              <w:keepLines/>
              <w:widowControl/>
              <w:tabs>
                <w:tab w:val="clear" w:pos="708"/>
                <w:tab w:val="left" w:pos="148" w:leader="none"/>
                <w:tab w:val="left" w:pos="2646" w:leader="none"/>
                <w:tab w:val="left" w:pos="4352" w:leader="none"/>
              </w:tabs>
              <w:kinsoku w:val="false"/>
              <w:overflowPunct w:val="false"/>
              <w:ind w:left="148" w:right="136" w:hanging="0"/>
              <w:jc w:val="both"/>
              <w:rPr/>
            </w:pPr>
            <w:r>
              <w:rPr/>
              <w:t xml:space="preserve"> </w:t>
            </w:r>
            <w:r>
              <w:rPr/>
              <w:t>методического кабинета в 2018-2019 учебном году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true"/>
              <w:keepLines/>
              <w:widowControl/>
              <w:tabs>
                <w:tab w:val="clear" w:pos="708"/>
                <w:tab w:val="left" w:pos="148" w:leader="none"/>
              </w:tabs>
              <w:kinsoku w:val="false"/>
              <w:overflowPunct w:val="false"/>
              <w:ind w:left="148" w:right="136" w:hanging="0"/>
              <w:jc w:val="both"/>
              <w:rPr/>
            </w:pPr>
            <w:r>
              <w:rPr/>
              <w:t>Оценка эффективности деятельности методического кабинета в 2018-2019 учебном году. Предложения по планированию.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true"/>
              <w:keepLines/>
              <w:widowControl/>
              <w:tabs>
                <w:tab w:val="clear" w:pos="708"/>
                <w:tab w:val="left" w:pos="148" w:leader="none"/>
              </w:tabs>
              <w:kinsoku w:val="false"/>
              <w:overflowPunct w:val="false"/>
              <w:ind w:left="148" w:right="136" w:hanging="0"/>
              <w:jc w:val="both"/>
              <w:rPr/>
            </w:pPr>
            <w:r>
              <w:rPr/>
              <w:t>Николенко Е.В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true"/>
              <w:keepLines/>
              <w:widowControl/>
              <w:kinsoku w:val="false"/>
              <w:overflowPunct w:val="false"/>
              <w:jc w:val="center"/>
              <w:rPr/>
            </w:pPr>
            <w:r>
              <w:rPr/>
              <w:t>2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/>
              <w:tabs>
                <w:tab w:val="clear" w:pos="708"/>
                <w:tab w:val="left" w:pos="148" w:leader="none"/>
              </w:tabs>
              <w:kinsoku w:val="false"/>
              <w:overflowPunct w:val="false"/>
              <w:ind w:left="148" w:right="136" w:hanging="0"/>
              <w:jc w:val="both"/>
              <w:rPr/>
            </w:pPr>
            <w:r>
              <w:rPr/>
              <w:t>О   работе Школы молодого педагога и наставничества в ОУ Кировского района. О состоянии работы по организации наставничества в ОУ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true"/>
              <w:keepLines/>
              <w:widowControl/>
              <w:tabs>
                <w:tab w:val="clear" w:pos="708"/>
                <w:tab w:val="left" w:pos="148" w:leader="none"/>
                <w:tab w:val="left" w:pos="1179" w:leader="none"/>
                <w:tab w:val="left" w:pos="2925" w:leader="none"/>
                <w:tab w:val="left" w:pos="4324" w:leader="none"/>
                <w:tab w:val="left" w:pos="5884" w:leader="none"/>
              </w:tabs>
              <w:kinsoku w:val="false"/>
              <w:overflowPunct w:val="false"/>
              <w:ind w:left="148" w:right="136" w:hanging="0"/>
              <w:jc w:val="both"/>
              <w:rPr/>
            </w:pPr>
            <w:r>
              <w:rPr/>
              <w:t>Анализ   работы Школы молодого педагога и наставничества в ОУ Кировского района, состояния работы по организации наставничества в ОУ.</w:t>
            </w:r>
          </w:p>
          <w:p>
            <w:pPr>
              <w:pStyle w:val="TableParagraph"/>
              <w:keepNext w:val="true"/>
              <w:keepLines/>
              <w:widowControl/>
              <w:tabs>
                <w:tab w:val="clear" w:pos="708"/>
                <w:tab w:val="left" w:pos="148" w:leader="none"/>
                <w:tab w:val="left" w:pos="1179" w:leader="none"/>
                <w:tab w:val="left" w:pos="2925" w:leader="none"/>
                <w:tab w:val="left" w:pos="4324" w:leader="none"/>
                <w:tab w:val="left" w:pos="5884" w:leader="none"/>
              </w:tabs>
              <w:kinsoku w:val="false"/>
              <w:overflowPunct w:val="false"/>
              <w:ind w:left="148" w:right="136" w:hanging="0"/>
              <w:jc w:val="both"/>
              <w:rPr/>
            </w:pPr>
            <w:r>
              <w:rPr/>
              <w:t xml:space="preserve"> </w:t>
            </w:r>
            <w:r>
              <w:rPr/>
              <w:t>Методические рекомендации.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true"/>
              <w:keepLines/>
              <w:widowControl/>
              <w:tabs>
                <w:tab w:val="clear" w:pos="708"/>
                <w:tab w:val="left" w:pos="148" w:leader="none"/>
              </w:tabs>
              <w:kinsoku w:val="false"/>
              <w:overflowPunct w:val="false"/>
              <w:ind w:left="148" w:right="136" w:hanging="0"/>
              <w:jc w:val="both"/>
              <w:rPr/>
            </w:pPr>
            <w:r>
              <w:rPr/>
              <w:t>Глюза О.А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true"/>
              <w:keepLines/>
              <w:widowControl/>
              <w:kinsoku w:val="false"/>
              <w:overflowPunct w:val="false"/>
              <w:jc w:val="center"/>
              <w:rPr/>
            </w:pPr>
            <w:r>
              <w:rPr/>
              <w:t>3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/>
              <w:tabs>
                <w:tab w:val="clear" w:pos="708"/>
                <w:tab w:val="left" w:pos="148" w:leader="none"/>
              </w:tabs>
              <w:kinsoku w:val="false"/>
              <w:overflowPunct w:val="false"/>
              <w:ind w:left="148" w:right="136" w:hanging="0"/>
              <w:jc w:val="both"/>
              <w:rPr/>
            </w:pPr>
            <w:r>
              <w:rPr/>
              <w:t>Об</w:t>
              <w:tab/>
              <w:t>эффективности</w:t>
            </w:r>
          </w:p>
          <w:p>
            <w:pPr>
              <w:pStyle w:val="TableParagraph"/>
              <w:keepNext w:val="true"/>
              <w:keepLines/>
              <w:widowControl/>
              <w:tabs>
                <w:tab w:val="clear" w:pos="708"/>
                <w:tab w:val="left" w:pos="148" w:leader="none"/>
              </w:tabs>
              <w:kinsoku w:val="false"/>
              <w:overflowPunct w:val="false"/>
              <w:ind w:left="148" w:right="136" w:hanging="0"/>
              <w:jc w:val="both"/>
              <w:rPr/>
            </w:pPr>
            <w:r>
              <w:rPr/>
              <w:t>деятельности районных  творческих групп в 2018-2019 учебном году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true"/>
              <w:keepLines/>
              <w:widowControl/>
              <w:tabs>
                <w:tab w:val="clear" w:pos="708"/>
                <w:tab w:val="left" w:pos="148" w:leader="none"/>
              </w:tabs>
              <w:kinsoku w:val="false"/>
              <w:overflowPunct w:val="false"/>
              <w:ind w:left="145" w:right="136" w:hanging="0"/>
              <w:jc w:val="both"/>
              <w:rPr/>
            </w:pPr>
            <w:r>
              <w:rPr/>
              <w:t>Анализ</w:t>
              <w:tab/>
              <w:t>эффективности деятельности районных  творческих групп в 2018-2019 учебном году. Методические рекомендации.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true"/>
              <w:keepLines/>
              <w:widowControl/>
              <w:tabs>
                <w:tab w:val="clear" w:pos="708"/>
                <w:tab w:val="left" w:pos="148" w:leader="none"/>
              </w:tabs>
              <w:kinsoku w:val="false"/>
              <w:overflowPunct w:val="false"/>
              <w:ind w:left="148" w:right="136" w:hanging="0"/>
              <w:jc w:val="both"/>
              <w:rPr/>
            </w:pPr>
            <w:r>
              <w:rPr/>
              <w:t>Глюза О.А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true"/>
              <w:keepLines/>
              <w:widowControl/>
              <w:kinsoku w:val="false"/>
              <w:overflowPunct w:val="false"/>
              <w:jc w:val="center"/>
              <w:rPr/>
            </w:pPr>
            <w:r>
              <w:rPr/>
              <w:t>4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/>
              <w:tabs>
                <w:tab w:val="clear" w:pos="708"/>
                <w:tab w:val="left" w:pos="148" w:leader="none"/>
              </w:tabs>
              <w:kinsoku w:val="false"/>
              <w:overflowPunct w:val="false"/>
              <w:ind w:left="148" w:right="136" w:hanging="0"/>
              <w:jc w:val="both"/>
              <w:rPr/>
            </w:pPr>
            <w:r>
              <w:rPr/>
              <w:t xml:space="preserve">О методической работе  с педагогическими кадрами, которые аттестовались в 2018-2019 уч.г.  АК </w:t>
            </w:r>
            <w:r>
              <w:rPr>
                <w:lang w:val="en-US"/>
              </w:rPr>
              <w:t>II</w:t>
            </w:r>
            <w:r>
              <w:rPr/>
              <w:t xml:space="preserve"> уровня отдела образования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/>
              <w:tabs>
                <w:tab w:val="clear" w:pos="708"/>
                <w:tab w:val="left" w:pos="148" w:leader="none"/>
              </w:tabs>
              <w:kinsoku w:val="false"/>
              <w:overflowPunct w:val="false"/>
              <w:ind w:left="148" w:right="136" w:hanging="0"/>
              <w:jc w:val="both"/>
              <w:rPr/>
            </w:pPr>
            <w:r>
              <w:rPr/>
              <w:t>Анализ работы. Итоги проведения месячника «Аттестация - мастерство и зрелость»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true"/>
              <w:keepLines/>
              <w:widowControl/>
              <w:tabs>
                <w:tab w:val="clear" w:pos="708"/>
                <w:tab w:val="left" w:pos="148" w:leader="none"/>
              </w:tabs>
              <w:kinsoku w:val="false"/>
              <w:overflowPunct w:val="false"/>
              <w:ind w:left="148" w:right="136" w:hanging="0"/>
              <w:jc w:val="both"/>
              <w:rPr/>
            </w:pPr>
            <w:r>
              <w:rPr/>
              <w:t>Глюза О.А.</w:t>
            </w:r>
          </w:p>
        </w:tc>
      </w:tr>
      <w:tr>
        <w:trPr>
          <w:trHeight w:val="174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true"/>
              <w:keepLines/>
              <w:widowControl/>
              <w:kinsoku w:val="false"/>
              <w:overflowPunct w:val="false"/>
              <w:jc w:val="both"/>
              <w:rPr/>
            </w:pPr>
            <w:r>
              <w:rPr/>
              <w:t>5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3" w:right="137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частии обучающихся района в Республиканском этапе олимпиады по базовым дисциплинам, конкурсе - защите научно-исследовательских работ учащихся-членов МАН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3" w:right="137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 участия учащихся района в Республиканских  этапах ученической  олимпиады,  конкурса - защиты научно-исследовательских работ учащихся-членов МАН. Рекомендации по повышению эффективности работы.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true"/>
              <w:keepLines/>
              <w:widowControl/>
              <w:kinsoku w:val="false"/>
              <w:overflowPunct w:val="false"/>
              <w:ind w:left="143" w:right="137" w:hanging="0"/>
              <w:jc w:val="both"/>
              <w:rPr/>
            </w:pPr>
            <w:r>
              <w:rPr/>
              <w:t>Дубяга Л.А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true"/>
              <w:keepLines/>
              <w:widowControl/>
              <w:kinsoku w:val="false"/>
              <w:overflowPunct w:val="false"/>
              <w:jc w:val="both"/>
              <w:rPr/>
            </w:pPr>
            <w:r>
              <w:rPr/>
              <w:t>6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3" w:right="1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участия педагогов района в конкурсах педагогического мастерства различных уровней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3" w:right="1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участия педагогов района в конкурсах педагогического мастерства различных уровней.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true"/>
              <w:keepLines/>
              <w:widowControl/>
              <w:kinsoku w:val="false"/>
              <w:overflowPunct w:val="false"/>
              <w:ind w:left="143" w:right="137" w:hanging="0"/>
              <w:jc w:val="both"/>
              <w:rPr/>
            </w:pPr>
            <w:r>
              <w:rPr/>
              <w:t>Глюза О.А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true"/>
              <w:keepLines/>
              <w:widowControl/>
              <w:kinsoku w:val="false"/>
              <w:overflowPunct w:val="false"/>
              <w:jc w:val="both"/>
              <w:rPr/>
            </w:pPr>
            <w:r>
              <w:rPr/>
              <w:t>7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3" w:right="1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готовности детей дошкольного возраста к обучению в школе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3" w:right="1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. Методические рекомендации.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true"/>
              <w:keepLines/>
              <w:widowControl/>
              <w:kinsoku w:val="false"/>
              <w:overflowPunct w:val="false"/>
              <w:ind w:left="143" w:right="137" w:hanging="0"/>
              <w:jc w:val="both"/>
              <w:rPr/>
            </w:pPr>
            <w:r>
              <w:rPr/>
              <w:t>Бирюкова О.О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true"/>
              <w:keepLines/>
              <w:widowControl/>
              <w:kinsoku w:val="false"/>
              <w:overflowPunct w:val="false"/>
              <w:jc w:val="both"/>
              <w:rPr/>
            </w:pPr>
            <w:r>
              <w:rPr/>
              <w:t>7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/>
              <w:tabs>
                <w:tab w:val="clear" w:pos="708"/>
                <w:tab w:val="left" w:pos="1220" w:leader="none"/>
                <w:tab w:val="left" w:pos="2683" w:leader="none"/>
                <w:tab w:val="left" w:pos="3099" w:leader="none"/>
                <w:tab w:val="left" w:pos="4813" w:leader="none"/>
                <w:tab w:val="left" w:pos="5731" w:leader="none"/>
              </w:tabs>
              <w:kinsoku w:val="false"/>
              <w:overflowPunct w:val="false"/>
              <w:ind w:left="143" w:right="137" w:hanging="0"/>
              <w:jc w:val="both"/>
              <w:rPr/>
            </w:pPr>
            <w:r>
              <w:rPr/>
              <w:t>О подготовке августовской педагогической конференции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true"/>
              <w:keepLines/>
              <w:widowControl/>
              <w:tabs>
                <w:tab w:val="clear" w:pos="708"/>
                <w:tab w:val="left" w:pos="1150" w:leader="none"/>
                <w:tab w:val="left" w:pos="2296" w:leader="none"/>
                <w:tab w:val="left" w:pos="2722" w:leader="none"/>
                <w:tab w:val="left" w:pos="4226" w:leader="none"/>
                <w:tab w:val="left" w:pos="5893" w:leader="none"/>
              </w:tabs>
              <w:kinsoku w:val="false"/>
              <w:overflowPunct w:val="false"/>
              <w:ind w:left="143" w:right="137" w:hanging="0"/>
              <w:jc w:val="both"/>
              <w:rPr/>
            </w:pPr>
            <w:r>
              <w:rPr/>
              <w:t>Выработка предложений к проведению августовской педагогической конференции.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true"/>
              <w:keepLines/>
              <w:widowControl/>
              <w:kinsoku w:val="false"/>
              <w:overflowPunct w:val="false"/>
              <w:ind w:left="143" w:right="137" w:hanging="0"/>
              <w:jc w:val="both"/>
              <w:rPr/>
            </w:pPr>
            <w:r>
              <w:rPr/>
              <w:t>Николенко Е.В., методисты М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План работы Кейс-стади </w:t>
      </w:r>
      <w:r>
        <w:rPr>
          <w:rFonts w:cs="Times New Roman" w:ascii="Times New Roman" w:hAnsi="Times New Roman"/>
          <w:b/>
          <w:sz w:val="24"/>
          <w:szCs w:val="24"/>
        </w:rPr>
        <w:t>«Инновационный поиск» на 2018-2019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ематика семинаров для  руководителей общеобразовательных организ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409"/>
        <w:gridCol w:w="1658"/>
        <w:gridCol w:w="6107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/п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рок провед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Место проведения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ма</w:t>
            </w:r>
          </w:p>
        </w:tc>
      </w:tr>
      <w:tr>
        <w:trPr>
          <w:trHeight w:val="84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У № 112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ние технологий личностно ориентированного обучения как средства повышения мотивации учащихся в урочной и внеурочной деятельности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У №77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ектирование профессиональной инновационной деятельности в образовательном пространстве школы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У №88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pacing w:before="0" w:after="0"/>
              <w:jc w:val="both"/>
              <w:rPr>
                <w:bCs/>
              </w:rPr>
            </w:pPr>
            <w:r>
              <w:rPr/>
              <w:t xml:space="preserve">Управление профессиональным ростом педагога в   общеобразовательной среде.  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н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У №91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Эффективная мотивация подчиненных. Методы воздействия и влияния. Практикум для руководителей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Тематика семинаров для  руководителей и методис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дошкольных образовательных учрежд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100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377"/>
        <w:gridCol w:w="1843"/>
        <w:gridCol w:w="6096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/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рок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Место проведе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ма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Октябрь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МДОУ № 2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Особенности конфликтов в педагогическом коллективе. Способы их разрешения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Январь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МДОУ № 27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Роль управленческой деятельности в организации дошкольного образования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Апрель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МДОУ № 38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kern w:val="2"/>
                <w:sz w:val="24"/>
                <w:szCs w:val="24"/>
                <w:lang w:eastAsia="ru-RU"/>
              </w:rPr>
              <w:t>Система работы по организации летнего оздоровительного периода в дошкольном учреждении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№17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Эффективная мотивация подчиненных. Методы воздействия и влияния. Практикум для руководителей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ематика семина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для заместителей директоров по учебно-воспитательной рабо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378"/>
        <w:gridCol w:w="1417"/>
        <w:gridCol w:w="6379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/п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рок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Место провед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ма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У № 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ческий вектор образовательной организации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У №9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временные информационно-педагогические технологии как фактор повышения качества образования учащихся и  формировании положительной учебной мотивации.  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У № 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м Ньютона в управленческой деятельности заместителя директора как способ развития научно – исследовательского потенциала обучающихся в рамках реализации ГОС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У №7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емственность организации образовательного процесса на уроках и факультативных занятиях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ематика семинаров-практикум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для заместителей директоров по воспитательной рабо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377"/>
        <w:gridCol w:w="1417"/>
        <w:gridCol w:w="6379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/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рок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Место провед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ма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У №6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пользование единого информационного пространства школы в организации работы школьного самоуправления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У №8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циальное проектирование в воспитании толерантности  как  фактор  успешной личности в условиях современной школы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У №8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и гражданско-патриотическое воспитание учащейся молодежи в современных условиях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У №9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Реализация Концепции здорового образа жизни в условиях общеобразовательного учреждения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"/>
        <w:rPr>
          <w:i/>
          <w:i/>
          <w:sz w:val="24"/>
          <w:lang w:val="ru-RU"/>
        </w:rPr>
      </w:pPr>
      <w:r>
        <w:rPr>
          <w:i/>
          <w:sz w:val="24"/>
        </w:rPr>
        <w:t>Тематика семинаров для руководителей РМО</w:t>
      </w:r>
      <w:r>
        <w:rPr>
          <w:i/>
          <w:sz w:val="24"/>
          <w:lang w:val="ru-RU"/>
        </w:rPr>
        <w:t xml:space="preserve"> 2018-2019</w:t>
      </w:r>
    </w:p>
    <w:p>
      <w:pPr>
        <w:pStyle w:val="Heading"/>
        <w:rPr>
          <w:b w:val="false"/>
          <w:b w:val="false"/>
          <w:bCs w:val="false"/>
          <w:i/>
          <w:i/>
          <w:sz w:val="24"/>
          <w:lang w:val="ru-RU"/>
        </w:rPr>
      </w:pPr>
      <w:r>
        <w:rPr>
          <w:b w:val="false"/>
          <w:bCs w:val="false"/>
          <w:i/>
          <w:sz w:val="24"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378"/>
        <w:gridCol w:w="1559"/>
        <w:gridCol w:w="6237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/п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рок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Место провед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ма</w:t>
            </w:r>
          </w:p>
        </w:tc>
      </w:tr>
      <w:tr>
        <w:trPr>
          <w:trHeight w:val="8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У № 9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ые тренды в современном образовании</w:t>
            </w:r>
            <w:r>
              <w:rPr>
                <w:rFonts w:eastAsia="Times New Roman" w:cs="Calibri" w:ascii="Calibri" w:hAnsi="Calibri"/>
                <w:sz w:val="24"/>
                <w:szCs w:val="24"/>
                <w:lang w:val="uk-UA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 Образовательные технологии для активизации и интенсификации учебной деятельности школьников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У № 9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современными педагогическими технологиями – залог успешной деятельности педагога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У № 1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lef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shd w:fill="FFFFFF" w:val="clear"/>
              </w:rPr>
              <w:t>Развитие профессионально важных качеств педагога.</w:t>
            </w:r>
            <w:r>
              <w:rPr>
                <w:color w:val="000000"/>
              </w:rPr>
              <w:t xml:space="preserve"> </w:t>
            </w:r>
            <w:r>
              <w:rPr>
                <w:bCs/>
              </w:rPr>
              <w:t>Эмоциональный интеллект (EQ) – залог успеха в работе и в жизни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У № 8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етодический ринг  «Сотрудничество, Сообразование, Сотворчество»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лан работы районной   Школы молодого педагога «Ступеньки мастер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378"/>
        <w:gridCol w:w="1417"/>
        <w:gridCol w:w="6379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/п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рок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Место провед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ма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У № 9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Техника педагогического общен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Различные измерения в управлении классом. 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У № 9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тимизация выбора методов и средств обучения при организации разных видов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нг "Твое оригинальное начало урока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 "Организация дифференцированного подхода к учащимся"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У № 9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организации работы с одарёнными детьми. Практикум "Методика выявления одаренных детей"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У № 9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к задавать домашние задания с максимальной пользой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ловая игра «Правила игры, или Зачем нужны домашние задания?». Дебаты «Домашние задания: за и против»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удии победителей 2018-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9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378"/>
        <w:gridCol w:w="1394"/>
        <w:gridCol w:w="6414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/п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рок прове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Место проведения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ма</w:t>
            </w:r>
          </w:p>
        </w:tc>
      </w:tr>
      <w:tr>
        <w:trPr>
          <w:trHeight w:val="64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У № 82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  победителя конкурса «Наставница года-2018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Остафийчук И.В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я МДОУ № 370.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лауреата конкурса «Арт-фактор» Грицаенко-Шимановская И.Ю., руководителя кружка ДДЮТ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У № 82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 класс  призера конкурса «45 минут славы» Носач В.Ю., учителя физики МОУ № 30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бедителя конкурса «Профи» Воеводиной А.Н., учителя английского языка, заместителя директора по УВР МОУ № 8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510"/>
        <w:gridCol w:w="1444"/>
        <w:gridCol w:w="1953"/>
        <w:gridCol w:w="1418"/>
        <w:gridCol w:w="142"/>
        <w:gridCol w:w="993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1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11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рганизационная и нормативно-правовая деятельность по реализации прав на образование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1. Общее среднее образование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вно  – методическое совещание по вопросам организованного начала 2018-2019 учебного года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08.20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ьченко Л.Е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индивидуального обучения учащихс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08.20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ьченко Л.Е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по вопросу набора учащихся в 1, 10 классы и формирование школьной сети на 2018-2019 уч. г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8.20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ьченко Л.Е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вно – методическое совещание для библиотекарей. Направления работы на 2018-2019 уч. год. Перераспределение учебников между общеобразовательными учреждениями района в связи с изменениями контингента учащихся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8.08.20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енко Н.С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методического обеспечения вариативной составляющей рабочих учебных план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5.08.20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енко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оперативную информацию о начале нового учебного года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8.20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мбург В.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юридической помощи.</w:t>
              <w:tab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Д.А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Рабочих учебных планов общеобразовательных учреждений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8.20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енко Е.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2. Дошкольное образование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руководителями МДОУ по вопросу формирования сети групп на 2018-2019 учебный 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8.20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джа М.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3. Дополнительное образование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художественных коллективов ДДЮТ, ЦДТ в торжественных мероприятиях, посвященных Дню города, Дню района, Дню шахтера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д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ыч Л.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4. Организация питания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питания в общеобразовательных учебных учреждениях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8.08.20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мбург В.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5. Мониторинг и изучение деятельности образовательных организаций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информации на сайтах ОО, ОУ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8.20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енко Н.С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кадрами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  <w:tab w:val="left" w:pos="5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1. Повышение квалификации педагогических кадров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вещании с методистами районных методических служб по кадровым вопросам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8.20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кашина Т.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еседование с заместителями директоров учебных учреждений о прохождении курсов повыш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и в 2019 году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.09.20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кашина Т.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-108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 зая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работников образования по введению нового законодательства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8.20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Д.А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орско-методические сборы учителей начальной военной и медико-санитарной подготовки школ район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кад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мбург В.В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икова М.П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наградных материалов педагогических и руководящих работников ко Дню района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кад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шина Т.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  <w:tab w:val="left" w:pos="502" w:leader="none"/>
                <w:tab w:val="left" w:pos="6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2. Информационно-статистическая деятельность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рактической помощи учреждениям образования в укомплектовании педагогическими кадрами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 течение месяц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кашина Т.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по закрытию вакансий в учреждениях образова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9.08.20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джа М.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кандидату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анализа наличия вакансий в дошкольных учреждениях района,    приема на работу молодых специалистов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08.20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джа М.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и о наличии вакансий в управление образования администрации г. Донец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.08.2018 25.08.20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джа М.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Донецкий городской центр занятости (филиал) информации, об уволенных работниках, о наличии ваканс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.08.20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шина Т.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фор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Донецкий городской центр занятости (филиал) информации о принятых работника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о факт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шина Т.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форм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в Донецкий городской центр занятости (филиал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ых о наличии и использовании рабочей силы субъектами хозяйствова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0, 20, 30 числа месяц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шина Т.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МОН ДНР информации о численности работающи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и 25 числа 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шина Т.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редложений о награждении педагогических работников отличиями администрации г. Донецка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.08.20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шина Т.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граждении работников образования Грамотами отдела образова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9.08.20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джа М.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локация учебных учрежден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8.20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кашина Т.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ление руководителям образовательных организаций срочных трудовых договор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08.20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кашина Т.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Научно-методическое сопровождение учебно-воспитательного процесса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1. Повышение профессиональной компетентности управленческих и педагогических кадров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методической помощи по запросам вновь назначенных заместителей заведующих по основной деятельности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обходимости в течении месяц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ьченко Л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енко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тодической помощи руководителям районных методических объединений  по планированию работы в 2018 -2019 уч.г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юз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вные материалы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left="0" w:hanging="0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Заседание методического совета  методического  кабинет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08.20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енко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вно – методическое совещание руководителей РМ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.20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юз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3"/>
                <w:sz w:val="24"/>
                <w:szCs w:val="24"/>
              </w:rPr>
              <w:t>Конферен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едагогических работников образования Кировского района.</w:t>
            </w:r>
            <w:r>
              <w:rPr>
                <w:rStyle w:val="FontStyle33"/>
                <w:sz w:val="24"/>
                <w:szCs w:val="24"/>
              </w:rPr>
              <w:t xml:space="preserve"> Районные августовские студии «Парад инновационных идей»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8.201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.20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отдела образования по направлениям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, сборники материалов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тодические секции учителей-предметников,   классных руководителей, педагогов-психологов, социальных педагогов, педагогов дополнительного образования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отдела образования по направлениям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и материалов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методической помощи по запросам вновь назначенных заместителей директоров общеобразовательных учрежден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течение месяц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отдела образования по направлениям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3. Олимпиадное и конкурсное движение уча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ализация районной Программы развития и поддержки детской одарённости «РОСТОК»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межшкольных факультативов, межшкольных консультационных пунктов, межшкольных профессиональных групп в 2018- 2019 уч. Году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8.20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яга Л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Воспитательная работа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1. Мероприятия с обучающимися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ведению Дня города, района и Дня шахтера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8.08.20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ий О.А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ом детском спортивном празднике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.20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ьчик Н.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2. Охрана детства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родская акция «Внимание, дети!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08.20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ная Д.А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здоровление  детей  в оздоровительных центрах Российской Федерации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08.20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ыч Л.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ве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детях, пострадавших в результате боевых действий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8.08.20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ыч Л.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ведения о контингенте учащих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готных категорий для предоставления бесплатного питания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8.20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ыч Л.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Мероприятия, направленные на обеспечение безопасных условий осуществления образовательного процесса, формирование основ безопасности жизнедеятельности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вно-методическое совещание с инженерами по охране труда, заместителями директора, которые ведут вопрос охраны туда в образовательных организациях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08.20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ная Д.А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 организации работы по охране труда, безопасности жизнедеятельности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08.20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ная Д.А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работы по охране труда, безопасности жизнедеятельности в образовательных учреждениях района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08.20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ная Д.А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работы по охране труда в отделе образования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08.20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ная Д.А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Финансово-хозяйственная деятельность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3"/>
                <w:sz w:val="24"/>
                <w:szCs w:val="24"/>
              </w:rPr>
              <w:t>Участие в составе выездной группы по образовательным организациям района с целью оценивания комплексного благоустройства и озеленения территорий учреждений образования, подготовки к отопительному сезону 2018-2019 учебного года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чреждений к осенне-зимнему периоду и отопительному сезону (промывка, поверка приборов учёта, собственные котельные и т.п.)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месяц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ёв М.Ю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наличии свободных помещений для передачи в аренду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7.08.20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изованная бухгалтер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и использование средств специального фонда местного бюджета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8.08.20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изованная бухгалтер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2"/>
        <w:gridCol w:w="4509"/>
        <w:gridCol w:w="1410"/>
        <w:gridCol w:w="34"/>
        <w:gridCol w:w="1384"/>
        <w:gridCol w:w="144"/>
        <w:gridCol w:w="139"/>
        <w:gridCol w:w="1137"/>
        <w:gridCol w:w="142"/>
        <w:gridCol w:w="142"/>
        <w:gridCol w:w="992"/>
      </w:tblGrid>
      <w:tr>
        <w:trPr/>
        <w:tc>
          <w:tcPr>
            <w:tcW w:w="10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73025</wp:posOffset>
                      </wp:positionV>
                      <wp:extent cx="6729730" cy="3632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29730" cy="363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7"/>
                                    <w:gridCol w:w="4510"/>
                                    <w:gridCol w:w="1444"/>
                                    <w:gridCol w:w="1525"/>
                                    <w:gridCol w:w="1276"/>
                                    <w:gridCol w:w="127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Название мероприят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роки исполн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тветственн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окумен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римечани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9.9pt;height:28.6pt;mso-wrap-distance-left:9pt;mso-wrap-distance-right:9pt;mso-wrap-distance-top:0pt;mso-wrap-distance-bottom:0pt;margin-top:-5.75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4510"/>
                              <w:gridCol w:w="1444"/>
                              <w:gridCol w:w="1525"/>
                              <w:gridCol w:w="1276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з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оки исполнения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ветственны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кумен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рганизационная и нормативно-правовая деятельность по реализации прав на образование.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1. Общее среднее образование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 общеобразовательных учебных учреждениях праздника Первого звонка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8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отдела, МК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фориентационной работы в общеобразовательных учреждениях в 2018-2019 уч. г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 месяца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яга Л.А.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учебниками в 2018 -2019 уч. г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8.09.2018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енко Н.С.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Всеобуч - 2018» в муниципальных образовательных учреждениях района в 2018-2019 учебном году»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9.09.2018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ильченко Л.Е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енко Н.С.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школьной сети на 2018-2019 уч.г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2018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ьченко Л.Е.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 выпускников 9, 11 классов 2017-2018 уч.г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9.2018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ьченко Л.Е.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данных о детях-инвалидах и учащихся с ограниченными возможностями здоровья. 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9.09.2018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ьченко Л.Е.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рганизации индивидуального обучения учащихся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9.09.2018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ьченко Л.Е.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детях, не приступивших к обучению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8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ьченко Л.Е.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и подростков школьного возраста обучением в 2018-2019 учебном году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4.09.2018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ьченко Л.Е.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по индивидуальному учебному плану и другим формам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9.09.2018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ьченко Л.Е.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данных о детях и подростках в возрасте от 0 до 18, проживающих на территории района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9.2018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ьченко Л.Е., Ходенко Н.С.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юридической помощи </w:t>
              <w:tab/>
              <w:t xml:space="preserve"> 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Д.А.</w:t>
              <w:tab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2. Дошкольное образование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МДОУ района по готовности учреждений к началу учебного года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.09.2018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джа М.Г.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руководителей МДОУ «Организованное начало 2018-2019 учебного года»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2.09.2018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джа М.Г.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дошкольным образованием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2.09.2018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джа М.Г.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уководителями дошкольных учреждений действующих нормативно-правовых актов и документов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9.2018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джа М.Г.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3. Дополнительное образование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онная неделя «Методическое обеспечение программ дополнительного образования»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ченко Л.И., руководитель РМО рук. кружков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ведения дней открытых дверей в учреждениях дополнительного образования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9.2018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ий О.А. 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районной концертной программы, посвященной Дню работника образования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09.2018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енко Е.В.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4. Организация питания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 учащихся и воспитанников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мбург В.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джа М.Г.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5. Мониторинг и изучение деятельности образовательных организаций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вопроса организации учебно-воспитательной работы в учебных учреждениях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9.2017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отдела, МК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ование кабинетами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енко Н.С.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 охвату обучением детей школьного возраста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9.09.2018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ильченко Л.Е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енко Н.С.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3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 штатных расписаний и тарификационных списков по состоянию на 01.09.2018г. (в соответствии с требованием законодательства, нормативно-правовыми актами по оплате труд)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.09.2018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мбург В.В.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детей с ограниченными возможностями здоровья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нильченко Л.Е.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контингента учащихся льготных категорий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4.09.2018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ыч Л.В.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работников образования по введению нового законодательства</w:t>
              <w:tab/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8.2018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Д.А.</w:t>
              <w:tab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240" w:before="0" w:after="0"/>
              <w:ind w:right="-108"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Работа с кадрами.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  <w:tab w:val="left" w:pos="5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1. Повышение квалификации педагогических кадров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заявки на прохождение курсовой переподготовки педагогическими работниками в 2018 году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9.2017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шина Т.В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 планирование курсов повышения квалификации педработников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9.2017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шина Т.В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  <w:tab w:val="left" w:pos="502" w:leader="none"/>
                <w:tab w:val="left" w:pos="6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2. Информационно-статистическая деятельность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наличии вакансий в учреждениях образования района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.09.2018 25.09.2018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кашина Т.В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 в управление образ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базы данных молодых специалистов  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9.2018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юза О.А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данны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учреждений района педагогическими кадрами на начало 2017-2018 уч. г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9.09.2018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шина Т.В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Донецкий городской центр занятости (филиал) информации, об уволенных работниках, о наличии вакансий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.08.2018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шина Т.В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ф№ 2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отчеты «РВК-76», «Д-4», «Д-5», «Д-6», «Д-7», «Д-8», «Д-9»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9.2018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ьченко Л.Е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чет о численности детей школьного возраста № 77-РВК»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9.2018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ильченко Л.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енко Н.С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Донецкий городской центр занятости (филиал) информации о принятых работниках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По факту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шина Т.В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ф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в Донецкий городской центр занятости (филиал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ых о наличии и использовании рабочей силы субъектами хозяйствования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0, 20, 30 числа месяца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шина Т.В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МОН ДНР информации о численности работающих в сфере образования для МОН ДНР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и 25 числа месяца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шина Т.В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я с заместителями директоров по отчету РВК–83 (по необходимости)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9.2018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шина Т.В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РВК – 83 с приложениями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0.2018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шина Т.В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на награждение  ко Дню работников образования и науки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9.2018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шина Т.В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комплектование личных дел директоров, заместителей, работников МК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шина Т.В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дел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локация муниципальных образовательных организаций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2.09.2018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шина Т.В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трудоустройства  молодых специалистов (выпускников ВУЗов 2018года) на педагогические должности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2.09.2018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шина Т.В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аградных материалов ко Дню работников образования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2.09.2018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шина Т.В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3. Аттестация педагогических работников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создании аттестационной коми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ня отдела образования и организации аттестации педагогических и руководящих кадров в 2018–2019 уч.г.»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9.2018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енко Е.В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Научно-методическое сопровождение учебно-воспитательного процесса.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1. Повышение профессиональной компетентности управленческих и педагогических кадров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инар для заместителей директоров по учебно-воспитательной работе «Методический вектор образовательной организаци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018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енко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енская Н.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еседов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ями районных методических  объединений по вопросам содержания, форм и методов работы РМО в новом учебном году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2018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юза О.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методической помощи по запросам вновь назначенных заместителей директоров общеобразовательных учреждений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течение месяца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рудники отдела образования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2. Конкурсы профессионального мастерства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3"/>
                <w:sz w:val="24"/>
                <w:szCs w:val="24"/>
              </w:rPr>
              <w:t>Республиканская виртуальная выставка-презентация «Современное образование в ДНР – 2018»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енко Е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енко Н.С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33"/>
                <w:sz w:val="24"/>
                <w:szCs w:val="24"/>
              </w:rPr>
            </w:pPr>
            <w:r>
              <w:rPr>
                <w:rStyle w:val="FontStyle33"/>
                <w:sz w:val="24"/>
                <w:szCs w:val="24"/>
              </w:rPr>
              <w:t xml:space="preserve">Республиканский конкурс «Топ-менеджер - 2018», </w:t>
            </w:r>
            <w:r>
              <w:rPr>
                <w:rStyle w:val="FontStyle33"/>
                <w:rFonts w:eastAsia="Times New Roman"/>
                <w:sz w:val="24"/>
                <w:szCs w:val="24"/>
              </w:rPr>
              <w:t>номинация «Заместитель директора»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енко Е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юза О.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Международный конкурс «Педагогический старт – 2018»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сентября 2018года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юза О.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33"/>
                <w:color w:val="FF0000"/>
                <w:sz w:val="24"/>
                <w:szCs w:val="24"/>
              </w:rPr>
              <w:t>Проведение Республиканского конкурса методических разработок «Методический шедевр»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юза О.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3. Олимпиадное и конкурсное движение уча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ализация районной Программы развития и поддержки детской одарённости «РОСТОК»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об обучающихся для обновления банка данных одаренных детей на 2018 – 2019 уч. г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яга Л.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4. Представительские мероприятия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аздника, посвященного Дню работников образования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2018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енко Е.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5-летие Старомихайловской  школы Марьинского района</w:t>
            </w:r>
            <w:r>
              <w:rPr>
                <w:rFonts w:cs="Arial"/>
                <w:sz w:val="24"/>
                <w:szCs w:val="24"/>
                <w:shd w:fill="FFFFFF" w:val="clear"/>
              </w:rPr>
              <w:t xml:space="preserve">  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када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мбург В.В.,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ецкая С.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Воспитательная работа.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1. Мероприятия с обучающимися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здника «Первого звонка» в муниципальных общеобразовательных учебных учреждениях город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8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РОО, МК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мероприятия, посвященные Дню освобождения Донбас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«Урок памяти», посвященный семьдесят второй годовщине освобождения Донецка от фашистских захватчиков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8.09.2018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ий О.А.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данных творческих объединений, кружков, секций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ий О.А.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открытых дверей МУПК (для учащихся 9 - 11-х классов школ район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кад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яга Л.А.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енно – патриотическая игра «Непокорённый Донбасс» (МОУ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«Дворец детского и юношеского творчества Кировского района города Донецка» совместно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м отделением ОД «Донецкая Республика»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.09.2018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мбург В.В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ченко О.В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ена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2. Охрана детства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родская акция «Внимание, дети!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2.09.2018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ная Д.А.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овместного плана работы отдела образования и районного нарколога по профилактике здорового образа жизн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9.2018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ная Д.А.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здоровление  детей  в оздоровительных центрах Российской Федерац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9.2018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ыч Л.В.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и акции «Внимание, дети!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9.09.2018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ная Д.А.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и организации отдыха детей летом 2018 год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4.09.2018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ыч Л.В.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едупреждению безнадзорности  и правонарушений среди дете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4.09.2018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ыч Л.В.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Мероприятия, направленные на обеспечение безопасных условий осуществления образовательного процесса, формирование основ безопасности жизнедеятельности.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вно-методическое совещание с заместителями директора по АХЧ, завхозами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8.09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ная Д.А.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силении работы по профилактике детского дорожно-транспортного травматизма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8.09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ная Д.А.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месячника по предупреждению шалостей детей с огнем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2.09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ная Д.А.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прохождения медицинского осмотра педагогическими работниками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9.09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енко Н.С.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Финансово-хозяйственная деятельность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к осенне-зимнему периоду 2018-2019 за прошедший месяц в УБИКО администрации     г. Донецка  для  Минстроя ДНР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17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ев М.Ю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кументов на проведение ремонтных работ по бюджетному запросу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ев М.Ю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tbl>
      <w:tblPr>
        <w:tblW w:w="107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505"/>
        <w:gridCol w:w="1446"/>
        <w:gridCol w:w="1558"/>
        <w:gridCol w:w="285"/>
        <w:gridCol w:w="1417"/>
        <w:gridCol w:w="142"/>
        <w:gridCol w:w="851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рганизационная и нормативно-правовая деятельность по реализации прав на образование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1. Общее среднее образование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ндивидуального обучения учащихс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30.10.201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ьченко Л.Е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иски детей от 0 до 18 лет, проживающих на территории район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5.10.201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ьченко Л.Е., Ходенко Н.С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 ба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учащихся, уклоняющихся от учебных занятий, и отчисленных из учрежден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0.10.201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ьченко Л.Е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музеев и музейных комнат при общеобразовательных учебных заведения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3.10.201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ий О.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ованном окончании 1 четверти и проведении осенних канику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24.10.201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ьченко Л.Е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работников образования по введению нового законодательств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Д.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юридической помощи </w:t>
              <w:tab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Д.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школьных библиотек. Мероприятия, посвященные Международному дню школьных библиотек(по отдельному плану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енко Н.С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36C0A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ая информация в Прокуратур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.10.201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Д.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2. Дошкольное образование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кола становления успешного лидера (заведующие  и методисты дошкольных образовательных учреждени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обенности конфликтов в педагогическом коллективе. Способы их разрешения» (МДОУ № 220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джа М.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, материа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групп компенсирующего типа, наполняемость, организация работ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10.201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джа М.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юридической помощи </w:t>
              <w:tab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тяжении месяц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Д.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3. Дополнительное образование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руководителей кружков художественно-эстетического напр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ы по направлениям деятельн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ыч Л.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4. Организация питания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организации питания в общеобразовательных учреждениях район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10.201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мбург В.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минар для заместителей директоров, ответственных за питание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грамма организации питания, пути реализации» (МОУ № 86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01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мбург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ова В.Л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по вопросу удовлетворенностью качеством предоставляемой услуги питания (завтраков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мбург В.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5. Мониторинг и изучение деятельности образовательных организаций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документов учащихся, которые претендуют на награждение медалям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30.10.201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ьченко Л.Е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отдела, М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вижение учащихся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 201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ьченко Л.Е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информации на сайтах ОО, О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енко Н.С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ализация музеев и музейных комна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10.201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ыч Л.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материально-технической базы, помещений, территории дошкольных образовательных учрежден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10.20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хгалтер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й отде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инвентаризация, прика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полнительного образова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10.201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ий О.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 в МДО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джа М.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детях, пострадавших в результате боевых действ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8.10.201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ыч Л.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проведении  районного  смотра  - конкурса  на лучшее классное помещение начальной школы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ка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енко Е.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Работа с кадрами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  <w:tab w:val="left" w:pos="5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1. Повышение квалификации педагогических кадров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МОН ДНР информации о численности работающих в сфере образования для МОН ДН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10 и 25.10.201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кашина Т.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  <w:tab w:val="left" w:pos="502" w:leader="none"/>
                <w:tab w:val="left" w:pos="6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2. Информационно-статистическая деятельность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наличии вакансий в учреждениях образования район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7.10.201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жда М.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в У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Донецкий городской центр занятости (филиал) информации, об уволенных работниках, о наличии ваканс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6.10.201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шина Т.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фор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Донецкий городской центр занятости (филиал) информации о принятых работника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 позднее 5 рабочих дней со дня фактического приема на работ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шинаТ.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форм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в Донецкий городской центр занятости (филиал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ых о наличии и использовании рабочей силы субъектами хозяйствова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0, 20, 30 числа месяц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шина Т.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3. Аттестация педагогических работников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аттестационной комиссии отдела образования по аттестации педагогических и руководящих кадров 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 уч. год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.201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енко Е.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а данных о педагогических работниках, аттестуемых аттестационными комиссиям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уровня учреждения образова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дела образования, управления образования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ня МОН ДН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 30.10.201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енко Е.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беседований с руководителями учебных учреждений района по формированию кадрового резерва на руководителей и заместителей руководителей общеобразовательных учебных учрежден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 30.10.201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шина Т.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ка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 аттестации педагогических и руководящих кадров в 2018 - 2019 уч. г. 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 20.10.20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иколенко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ка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 организационной работе с кадровым резервом в 2018 - 2019 уч. г. 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 25.10.20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люз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ка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 создании экспертных групп для изучения системы работы заместителей руководителей и педагогических работников, которые аттестуются в 2018-2019 учебном году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10.20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иколенко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Научно-методическое сопровождение учебно-воспитательного процесса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1. Повышение профессиональной компетентности управленческих и педагогических кадров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ейс-стад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нновационный поиск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инар  для  руководителей общеобразовательных организац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Использование технологий личностно ориентированного обучения как средства повышения мотивации учащихся   в урочной и внеурочной деятельности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ОУ № 1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1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енко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-практикум для заместителей директоров по воспитательной работе образовательных орган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пользование единого информационного пространства школы в организации работы школьного самоуправления» (МОУ №69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д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енко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ий О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, материал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</w:tabs>
              <w:spacing w:lineRule="auto" w:line="240"/>
              <w:ind w:left="0" w:hanging="0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Заседание методического совета методического  кабинет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енко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ля руководителей РМО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минар-практикум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ые тренды в современном образовании</w:t>
            </w:r>
            <w:r>
              <w:rPr>
                <w:rFonts w:eastAsia="Times New Roman"/>
                <w:sz w:val="24"/>
                <w:szCs w:val="24"/>
                <w:lang w:val="uk-UA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 Образовательные технологии для активизации и интенсификации учебной деятельности школьников.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МОУ № 9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юза О.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учителей истор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углый стол  «Патриотическое воспитание молодежи средствами музейной педагогики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ОУ № 93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ека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юза О.А. Тихомиров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Для учителей географи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ктивно-методическое заседание. МОУ № 7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ека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юз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аренко С.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, материал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>
                <w:b/>
                <w:sz w:val="24"/>
                <w:szCs w:val="24"/>
                <w:u w:val="single"/>
                <w:lang w:val="ru-RU" w:eastAsia="ru-RU"/>
              </w:rPr>
              <w:t>Для учителей ИЗО.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Арт-мастерская «Архитектура. 8 класс»</w:t>
            </w:r>
            <w:r>
              <w:rPr>
                <w:sz w:val="24"/>
                <w:szCs w:val="24"/>
                <w:lang w:val="ru-RU" w:eastAsia="ru-RU"/>
              </w:rPr>
              <w:t>. МОУ № 9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дека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юза О.А. Огарок А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Для учителей информатики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еминар – практикум по популяризации опыта «Документация кабинета информатики». МОУ № 85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юза О.А. Остапенко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 – практику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для заместителей директоров по ВР «Социокультурные аспекты воспитательной среды учреждения образования». ДДЮ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декада 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енко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укьянченко О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ери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ля руководителей кружк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Тематические мастер-классы по направлениям творческой деятельности в формате семинара-практикума». ДДЮ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декада 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юза О.А. Марченко Л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33"/>
                <w:sz w:val="24"/>
                <w:szCs w:val="24"/>
              </w:rPr>
            </w:pPr>
            <w:r>
              <w:rPr>
                <w:rStyle w:val="FontStyle33"/>
                <w:b/>
                <w:sz w:val="24"/>
                <w:szCs w:val="24"/>
                <w:u w:val="single"/>
              </w:rPr>
              <w:t>Для учителей математики.</w:t>
            </w:r>
            <w:r>
              <w:rPr>
                <w:rStyle w:val="FontStyle33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Мастер-класс Лапко И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еализация системно - деятельностного подхода при изучении математики через формирование профессиональных компетентностей в рамках освоения государственных стандартов среднего образования». МОУ № 8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1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юза О.А. Корсун Л.Н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33"/>
                <w:b/>
                <w:b/>
                <w:sz w:val="24"/>
                <w:szCs w:val="24"/>
                <w:u w:val="single"/>
              </w:rPr>
            </w:pPr>
            <w:r>
              <w:rPr>
                <w:rStyle w:val="FontStyle33"/>
                <w:b/>
                <w:sz w:val="24"/>
                <w:szCs w:val="24"/>
                <w:u w:val="single"/>
              </w:rPr>
              <w:t xml:space="preserve">Для учителей химии.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учинг-занятие «Применение инновационных методик на практике». МОУ № 9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ека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юза О.А. Коваленко И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33"/>
                <w:sz w:val="24"/>
                <w:szCs w:val="24"/>
              </w:rPr>
            </w:pPr>
            <w:r>
              <w:rPr>
                <w:rStyle w:val="FontStyle33"/>
                <w:b/>
                <w:sz w:val="24"/>
                <w:szCs w:val="24"/>
                <w:u w:val="single"/>
              </w:rPr>
              <w:t xml:space="preserve">Для учителей русского языка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Проблемно-динамический семина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Технология творческой мастерской как перспективная форма организации педагогического процесса (на примере уроков русского языка и литературы)». МОУ № 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ека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юз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Е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/>
              <w:ind w:left="0" w:hanging="567"/>
              <w:rPr>
                <w:rStyle w:val="FontStyle33"/>
                <w:color w:val="000000"/>
                <w:sz w:val="24"/>
                <w:szCs w:val="24"/>
              </w:rPr>
            </w:pPr>
            <w:r>
              <w:rPr>
                <w:rStyle w:val="FontStyle33"/>
                <w:b/>
                <w:color w:val="000000"/>
                <w:sz w:val="24"/>
                <w:szCs w:val="24"/>
                <w:u w:val="single"/>
              </w:rPr>
              <w:t>Для учителей трудового обучения (обслуживающий труд).</w:t>
            </w:r>
            <w:r>
              <w:rPr>
                <w:rStyle w:val="FontStyle33"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Семинар – практикум по методике преподавания отдельных разделов Программы (конструирование и моделирование швейных изделий; поузловая обработка изделий). МОУ № 7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ека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юза О.А. Емельянова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268" w:leader="none"/>
              </w:tabs>
              <w:spacing w:lineRule="auto" w:line="240"/>
              <w:ind w:left="0" w:hanging="0"/>
              <w:rPr>
                <w:rStyle w:val="FontStyle33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u w:val="single"/>
              </w:rPr>
              <w:t>Для учителей физической культуры</w:t>
            </w:r>
            <w:r>
              <w:rPr>
                <w:color w:val="000000"/>
              </w:rPr>
              <w:t>. Районный семинар «Формы и методы внедрения комплекса ГТО в обшеобразовательных организациях». МОУ № 9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ека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юза О.А. Горобинская Л.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268" w:leader="none"/>
              </w:tabs>
              <w:spacing w:lineRule="auto" w:line="240"/>
              <w:ind w:left="0" w:hanging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 xml:space="preserve">Для учителей истории. </w:t>
            </w:r>
            <w:r>
              <w:rPr>
                <w:color w:val="000000"/>
              </w:rPr>
              <w:t xml:space="preserve">Педагогические чтения </w:t>
            </w:r>
            <w:r>
              <w:rPr>
                <w:b/>
                <w:color w:val="000000"/>
              </w:rPr>
              <w:t>«</w:t>
            </w:r>
            <w:r>
              <w:rPr>
                <w:color w:val="000000"/>
              </w:rPr>
              <w:t>Применение новых технологий на уроках истории в условиях модернизации образования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201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юза О.А. Тихомиров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268" w:leader="none"/>
              </w:tabs>
              <w:spacing w:lineRule="auto" w:line="240"/>
              <w:ind w:left="0" w:hanging="0"/>
              <w:rPr>
                <w:b/>
                <w:b/>
                <w:color w:val="000000"/>
                <w:u w:val="single"/>
                <w:lang w:val="ru-RU"/>
              </w:rPr>
            </w:pPr>
            <w:r>
              <w:rPr>
                <w:b/>
                <w:color w:val="000000"/>
                <w:u w:val="single"/>
                <w:lang w:val="ru-RU"/>
              </w:rPr>
              <w:t xml:space="preserve">Для учителей физики. </w:t>
            </w:r>
            <w:r>
              <w:rPr>
                <w:color w:val="000000"/>
              </w:rPr>
              <w:t>Семинар – практикум «ИКТ на уроках физики»</w:t>
            </w:r>
            <w:r>
              <w:rPr>
                <w:color w:val="000000"/>
                <w:lang w:val="ru-RU"/>
              </w:rPr>
              <w:t>. МОУ № 8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ека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юза О.А. Ряшко С. 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ая электронная научно-практическая конферен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Актуальные вопросы развития профессионализма педагога в современных условиях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юза О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ля психологов МДОУ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нинг «Роль позитивных эмоций в самоорганизации личности». МДОУ № 38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201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юза О.А. Пивовар О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Для психологов МО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Организация деятельности с одарёнными  и способными учащимися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201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юза О.А. Пивовар О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е «Киселёвские чтения – 2018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юза О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Школы молодого педаго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Техника педагогического общен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Различные измерения в управлении классо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 (МОУ №93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юза О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, материал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-практикум для библиотекарей «Использование  информационных технологий в работе библиотек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ОУ МУПК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енко Н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ктические занятия для слушателей курсов повышения квалификации ГОУ ДПО "ДонРИДПО по предмету «Начальная военная и медико-санитарная подготовка»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ка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енко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икова М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методической помощи по запросам вновь назначенных заместителей директоров общеобразовательных учрежден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течение месяц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отдела образования по направлениям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2. Конкурсы профессионального мастерства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3"/>
                <w:sz w:val="24"/>
                <w:szCs w:val="24"/>
              </w:rPr>
              <w:t>Районный этап Республиканского конкурса «Методический шедевр - 2018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юза О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этап Чемпионата города Донецка по стрельбе из пневматической винтовки, посвященный памяти воина-интернационалиста В.В.Токарев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икова М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этап Республиканского конкурса «Педагогический дебют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юза О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3. Олимпиадное и конкурсное движение учащихся.Реализация районной Программы развития и поддержки детской одарённости «РОСТОК»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школьного этапа Республиканской ученической  олимпиад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кад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яга Л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школьных объединений, товариществ, филиалов   Малой Академии Нау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тяжении месяц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яга Л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4. Представительские мероприят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мероприятие, посвященное Дню работников образова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енко Е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симова Е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ценарий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мероприятие посвященное 30- летию  МОУ «Школа №30 г.Донецка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мбург В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енская Н.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 мероприятие, посвященное 55-летию   МОУ «Школа №85  г.Донецка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мбург В.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чма С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роприятия,  посвященные 50-летию дружбы  со школой им. Н.П.  Жердева  (с. Ботаюрт, Дагестан) (МОУ №93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8.10.2018-12.10.201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мбург В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ановская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Воспитательная работа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1. Мероприятия с обучающимися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выполнения планов работы учебных заведений на осенних каникула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30.10.201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ий О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разовательных учреждений   района в мероприятиях, посвященных Дню физической культуры и спорта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13.10.201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ий О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ля юных художников-учащихся изостудий УДО «В каждом рисунке - Вселенная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ка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ий О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йонного этапа конкурса плакатов экологической тематики «Экозеркало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ка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ий О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народного творчества «Мы  родом из Донбасса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30.10.201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ий О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-выставка декоративно-прикладного и изобразительного искусства «Мне через сердце виден мир!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ка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ий О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мотр-конкурс художественной самодеятельности для детей  с ограниченными возможностями здоровья «Поверь в себя!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ка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ыч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ыставке – конкурсе  по изобразительному искусст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онбасс твой и мой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8 – 27.10.201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ий О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ой выставке - конкурсе юных фотолюбителе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18- 31.10.201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ий О.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этап городского чемпионата по стрельбе из пневматической винтовки, посвященного памяти воина-интернационалиста старшего лейтенанта В.В.Токарев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ка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ьчик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этап военно-спортивной игры «Будущий воин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ка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ий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икова М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айонный эта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а  юных организаторов досуг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ка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лий О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художественной самодеятельности «Поверь в себя»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ка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ыч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 «Комсомольцы - добровольцы»  (совместно с местным отделением ОД «Донецкая Республика»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ка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мбург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ий О.А.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Мероприятия, направленные на обеспечение безопасных условий осуществления образовательного процесса, формирование основ безопасности жизнедеятельности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мотр-конкурс по охране труда среди образовательных организаций район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30.10.20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ная Д.А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состояния охраны труда в образовательных учреждениях район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30.10.20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ная Д.А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деля безопасности жизнедеятельности в  образовательных  учреждениях район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 каникула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ная Д.А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ячник по предупреждению шалостей детей с огне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30.10.20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ная Д.А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приказ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одовой итог работы по гражданской обороне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0.10.20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ная Д.А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Финансово-хозяйственная деятельность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документов на проведение ремонтных работ по бюджетному запросу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пользовании бюджетных ассигнован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6.10.20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и прохождение отопительного периода 2017-2018 в УБИКО администрации    г. Донецка  для  еженедельного совещания по коммунальным вопроса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начала отопительного сезона, каждый понедельник до 12: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ее состояние систем отопления образовательных учреждений и температурном режим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начала отопительного сезона, ежеднев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25"/>
        <w:gridCol w:w="4501"/>
        <w:gridCol w:w="29"/>
        <w:gridCol w:w="1455"/>
        <w:gridCol w:w="112"/>
        <w:gridCol w:w="35"/>
        <w:gridCol w:w="1271"/>
        <w:gridCol w:w="113"/>
        <w:gridCol w:w="29"/>
        <w:gridCol w:w="112"/>
        <w:gridCol w:w="75"/>
        <w:gridCol w:w="66"/>
        <w:gridCol w:w="80"/>
        <w:gridCol w:w="62"/>
        <w:gridCol w:w="84"/>
        <w:gridCol w:w="984"/>
        <w:gridCol w:w="97"/>
        <w:gridCol w:w="230"/>
        <w:gridCol w:w="24"/>
        <w:gridCol w:w="850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1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0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10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рганизационная и нормативно-правовая деятельность по реализации прав на образование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1. Общее среднее образование.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рганизации индивидуального обучения учащихся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11.2018</w:t>
            </w:r>
          </w:p>
        </w:tc>
        <w:tc>
          <w:tcPr>
            <w:tcW w:w="1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ьченко Л.Е.</w:t>
            </w:r>
          </w:p>
        </w:tc>
        <w:tc>
          <w:tcPr>
            <w:tcW w:w="1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юридической помощи </w:t>
              <w:tab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Д.А.</w:t>
              <w:tab/>
            </w:r>
          </w:p>
        </w:tc>
        <w:tc>
          <w:tcPr>
            <w:tcW w:w="1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4. Организация питания.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хвата горячим питанием учащихся 5-11 классов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када</w:t>
            </w:r>
          </w:p>
        </w:tc>
        <w:tc>
          <w:tcPr>
            <w:tcW w:w="1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мбург В.В. </w:t>
            </w:r>
          </w:p>
        </w:tc>
        <w:tc>
          <w:tcPr>
            <w:tcW w:w="1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методических разработок внеклассных мероприятий по пропаганде правильного питания   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да</w:t>
            </w:r>
          </w:p>
        </w:tc>
        <w:tc>
          <w:tcPr>
            <w:tcW w:w="1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мбург В.В. </w:t>
            </w:r>
          </w:p>
        </w:tc>
        <w:tc>
          <w:tcPr>
            <w:tcW w:w="1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5. Мониторинг и изучение деятельности образовательных организаций.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оспитательно-образовательного процесса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када</w:t>
            </w:r>
          </w:p>
        </w:tc>
        <w:tc>
          <w:tcPr>
            <w:tcW w:w="1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джа М .Г.</w:t>
            </w:r>
          </w:p>
        </w:tc>
        <w:tc>
          <w:tcPr>
            <w:tcW w:w="1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информации на сайтах ОО, ОУ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енко Н.С.</w:t>
            </w:r>
          </w:p>
        </w:tc>
        <w:tc>
          <w:tcPr>
            <w:tcW w:w="1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о функционирующих сайтах, блогах педагогических работников, районных методических объединений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0.11.2018 </w:t>
            </w:r>
          </w:p>
        </w:tc>
        <w:tc>
          <w:tcPr>
            <w:tcW w:w="1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енко Н.С.</w:t>
            </w:r>
          </w:p>
        </w:tc>
        <w:tc>
          <w:tcPr>
            <w:tcW w:w="1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школьный контроль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мбург В.В.</w:t>
            </w:r>
          </w:p>
        </w:tc>
        <w:tc>
          <w:tcPr>
            <w:tcW w:w="1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детях, пострадавших в результате боевых действий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8.11.2018</w:t>
            </w:r>
          </w:p>
        </w:tc>
        <w:tc>
          <w:tcPr>
            <w:tcW w:w="1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ыч Л.В.</w:t>
            </w:r>
          </w:p>
        </w:tc>
        <w:tc>
          <w:tcPr>
            <w:tcW w:w="1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 смотр  - конкурс  на лучшее классное помещение начальной школы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када</w:t>
            </w:r>
          </w:p>
        </w:tc>
        <w:tc>
          <w:tcPr>
            <w:tcW w:w="1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енко Е.В.</w:t>
            </w:r>
          </w:p>
        </w:tc>
        <w:tc>
          <w:tcPr>
            <w:tcW w:w="1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Работа с кадрами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  <w:tab w:val="left" w:pos="5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1. Повышение квалификации педагогических кадров.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орско-методические сборы учителей начальной военной и медико-санитарной подготовки школ район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када</w:t>
            </w:r>
          </w:p>
        </w:tc>
        <w:tc>
          <w:tcPr>
            <w:tcW w:w="1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мбург В.В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икова М.П.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  <w:tab w:val="left" w:pos="502" w:leader="none"/>
                <w:tab w:val="left" w:pos="6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2. Информационно-статистическая деятельность.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наличии вакансий в учреждениях образования района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4.11.2017</w:t>
            </w:r>
          </w:p>
        </w:tc>
        <w:tc>
          <w:tcPr>
            <w:tcW w:w="1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джа М.Г.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Донецкий городской центр занятости (филиал) информации, об уволенных работниках, о наличии вакансий.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.11.2017</w:t>
            </w:r>
          </w:p>
        </w:tc>
        <w:tc>
          <w:tcPr>
            <w:tcW w:w="1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фор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Донецкий городской центр занятости (филиал) информации о принятых работниках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 позднее 5 рабочих дней со дня   приема на работу</w:t>
            </w:r>
          </w:p>
        </w:tc>
        <w:tc>
          <w:tcPr>
            <w:tcW w:w="1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щина Т.В.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форм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в Донецкий городской центр занятости (филиал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ых о наличии и использовании рабочей силы субъектами хозяйствования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0, 20, 30 числа месяца</w:t>
            </w:r>
          </w:p>
        </w:tc>
        <w:tc>
          <w:tcPr>
            <w:tcW w:w="1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щина Т.В.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МОН ДНР информации о численности работающих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и 25 числа  </w:t>
            </w:r>
          </w:p>
        </w:tc>
        <w:tc>
          <w:tcPr>
            <w:tcW w:w="1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щина Т.В.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писков лиц, зачисленных в кадровый резерв на 2018 год на аппарат управления образования, методический кабинет, руководителей учебных учреждений и их заместителей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 10.11.2018</w:t>
            </w:r>
          </w:p>
        </w:tc>
        <w:tc>
          <w:tcPr>
            <w:tcW w:w="1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щина Т.В.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работы с кадровым резервом, индивидуальных планов с лицами, зачисленными на должности аппарата отдела и методического кабинета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 20.11.2018</w:t>
            </w:r>
          </w:p>
        </w:tc>
        <w:tc>
          <w:tcPr>
            <w:tcW w:w="1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щина Т.В.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план, индивидуальные пла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ка карточек военнообязанных, состоящих на учете в Кировско-Петровско-Куйбышевском ОРВК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 28.11.2018</w:t>
            </w:r>
          </w:p>
        </w:tc>
        <w:tc>
          <w:tcPr>
            <w:tcW w:w="1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щина Т.В.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П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«О военнообязанных» по форме «6-Б»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 28.11.2018</w:t>
            </w:r>
          </w:p>
        </w:tc>
        <w:tc>
          <w:tcPr>
            <w:tcW w:w="1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щина Т.В.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отчет образовательных учреждений по организации каникул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11.2018</w:t>
            </w:r>
          </w:p>
        </w:tc>
        <w:tc>
          <w:tcPr>
            <w:tcW w:w="1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ий О.А.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3. Аттестация педагогических работников.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истемы работы заместителей руководителей и педагогических работников, которые аттестуются в 2017-2018 учебном году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1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экспертных групп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ы, анализ уро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Научно-методическое сопровождение учебно-воспитательного процесса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1. Повышение профессиональной компетентности управленческих и педагогических кадров.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ейс-стади «Инновационный поиск»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ля заместителей директоров по учебно-воспитательной работе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временные информационно-педагогические технологии как фактор повышения качества образования учащихся и  формировании положительной учебной мотивации» (МОУ №92)  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018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енкоЕ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ляр Т.В.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ические дебаты «Влияют ли инновационные технологии на повышение качества образования».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када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енкоЕ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юза О.А.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, материалы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ля учителей английского язы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еминар-практикум «Формы и методы создания творческой атмосферы обучения и коммуникации обучающихся при работе над проектами с использованием ИКТ» МОУ № 3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деля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юза О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кова О.С.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ля учителей биолог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ический диалог (круглый стол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Страна эмоций: роль педагога в  развитии эмоционального интеллекта обучающихся». Мастер-класс «Образовательные технологии в реализации ГОС: технология развития критического мышления» 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юза О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ьченко О.В.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онференция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 по </w:t>
            </w:r>
            <w:r>
              <w:rPr>
                <w:b/>
                <w:sz w:val="24"/>
                <w:szCs w:val="24"/>
                <w:lang w:eastAsia="ru-RU"/>
              </w:rPr>
              <w:t>географии</w:t>
            </w:r>
            <w:r>
              <w:rPr>
                <w:sz w:val="24"/>
                <w:szCs w:val="24"/>
                <w:u w:val="single"/>
                <w:lang w:val="ru-RU" w:eastAsia="ru-RU"/>
              </w:rPr>
              <w:t xml:space="preserve"> </w:t>
            </w:r>
            <w:r>
              <w:rPr>
                <w:bCs/>
                <w:sz w:val="24"/>
                <w:szCs w:val="24"/>
                <w:lang w:eastAsia="ru-RU"/>
              </w:rPr>
              <w:t xml:space="preserve"> для учащихся 10-11 классов</w:t>
            </w:r>
            <w:r>
              <w:rPr>
                <w:bCs/>
                <w:sz w:val="24"/>
                <w:szCs w:val="24"/>
                <w:lang w:val="ru-RU" w:eastAsia="ru-RU"/>
              </w:rPr>
              <w:t>. МОУ № 88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11.2018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юза О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аренко С.Ф.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Для учителей информатики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еоретический семинар «Методика решения олимпиадных задач по программированию». МОУ № 3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3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юза О.А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пенко Е.В.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shd w:fill="FFFFFF" w:val="clear"/>
              </w:rPr>
              <w:t>Для учителей начальных классов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Круглый стол "Патриотическое воспитание как одно из основных направлений деятельности школы по формированию у обучающихся гражданского сознания" МОУ № 89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3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юза О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губ Е.В.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shd w:fill="FFFFFF" w:val="clear"/>
              </w:rPr>
              <w:t>Для учителей математики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Семинар «Формы и методы снятия физического и психологического переутомления обучающихся на уроках математики». МОУ № 93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018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юза О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сун Л.Н.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33"/>
                <w:b/>
                <w:sz w:val="24"/>
                <w:szCs w:val="24"/>
                <w:u w:val="single"/>
              </w:rPr>
              <w:t xml:space="preserve">Для учителей математики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Мастер-класс Назаркиной И.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основание и организация рейтинговой системы оценивания в старших классах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№ 86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018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юза О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сун Л.Н.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33"/>
                <w:b/>
                <w:b/>
                <w:sz w:val="24"/>
                <w:szCs w:val="24"/>
                <w:u w:val="single"/>
              </w:rPr>
            </w:pPr>
            <w:r>
              <w:rPr>
                <w:rStyle w:val="FontStyle33"/>
                <w:b/>
                <w:sz w:val="24"/>
                <w:szCs w:val="24"/>
                <w:u w:val="single"/>
              </w:rPr>
              <w:t xml:space="preserve">Для учителей химии.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Технологии ТРИЗ-образования в развитии творческих и мыслительных способностей школьника». МОУ № 76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33"/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/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юза О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ко И.А.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33"/>
                <w:b/>
                <w:b/>
                <w:sz w:val="24"/>
                <w:szCs w:val="24"/>
                <w:u w:val="single"/>
              </w:rPr>
            </w:pPr>
            <w:r>
              <w:rPr>
                <w:rStyle w:val="FontStyle33"/>
                <w:b/>
                <w:sz w:val="24"/>
                <w:szCs w:val="24"/>
                <w:u w:val="single"/>
              </w:rPr>
              <w:t xml:space="preserve">Для учителей русского язы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азл-лаборатор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Лингвистический анализ художественного текста как основа формирования языковых и  читательских умений». МОУ № 69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33"/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/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юза О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Е.А.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рукторско-методические сбо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учителей НВ и МСП. МУПК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деля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икова М.П., рук.РМО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ая конферен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Научные исследования: ключевые проблемы инновационной деятельности в системе образования Донецкой Народной Республики»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юза О.А.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Style w:val="FontStyle33"/>
                <w:sz w:val="24"/>
                <w:szCs w:val="24"/>
              </w:rPr>
            </w:pPr>
            <w:r>
              <w:rPr>
                <w:rStyle w:val="FontStyle33"/>
                <w:b/>
                <w:sz w:val="24"/>
                <w:szCs w:val="24"/>
                <w:u w:val="single"/>
              </w:rPr>
              <w:t xml:space="preserve">Для учителей французского языка. </w:t>
            </w:r>
            <w:r>
              <w:rPr/>
              <w:t xml:space="preserve"> Круглый стол по теме «Франция и Франкофония сегодня: стратегии обучения французскому языку как иностранному в контексте плюрилингвизма и многообразия культур» г. МОУ№ 115 г.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2018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юза О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нина Ю.С.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Style w:val="FontStyle33"/>
                <w:b/>
                <w:b/>
                <w:sz w:val="24"/>
                <w:szCs w:val="24"/>
                <w:u w:val="single"/>
              </w:rPr>
            </w:pPr>
            <w:r>
              <w:rPr>
                <w:rStyle w:val="FontStyle33"/>
                <w:b/>
                <w:sz w:val="24"/>
                <w:szCs w:val="24"/>
                <w:u w:val="single"/>
              </w:rPr>
              <w:t xml:space="preserve">Для учителей физики. </w:t>
            </w:r>
            <w:r>
              <w:rPr/>
              <w:t>Научно-практическая конференция для учителей физики «Из опыта работы». МОУ № 85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декада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люза О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яшко С.В.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Style w:val="FontStyle33"/>
                <w:b/>
                <w:b/>
                <w:sz w:val="24"/>
                <w:szCs w:val="24"/>
              </w:rPr>
            </w:pPr>
            <w:r>
              <w:rPr>
                <w:rStyle w:val="FontStyle33"/>
                <w:b/>
                <w:sz w:val="24"/>
                <w:szCs w:val="24"/>
              </w:rPr>
              <w:t xml:space="preserve">Для психологов МДОУ. </w:t>
            </w:r>
            <w:r>
              <w:rPr>
                <w:rStyle w:val="FontStyle33"/>
                <w:sz w:val="24"/>
                <w:szCs w:val="24"/>
              </w:rPr>
              <w:t>Мастер-класс</w:t>
            </w:r>
            <w:r>
              <w:rPr>
                <w:rStyle w:val="FontStyle33"/>
                <w:b/>
                <w:sz w:val="24"/>
                <w:szCs w:val="24"/>
              </w:rPr>
              <w:t xml:space="preserve"> «</w:t>
            </w:r>
            <w:r>
              <w:rPr>
                <w:shd w:fill="FFFFFF" w:val="clear"/>
              </w:rPr>
              <w:t>Коррекция страхов у детей дошкольного возраста средствами игротерапии». МДОУ № 69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018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юза О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вовар О.С.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дии победителе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в рамка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ейс-стад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нновационный поиск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ы  победителей конкурса «Наставница года-2018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Остафийчук И.В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я МДОУ № 370; лауреата конкурса «Арт-фактор» Грицаенко-Шимановская И.Ю., руководителя кружка ДДЮТ. МОУ №82.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када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юза О.А.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библиотекарей У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еминар «Дом, в котором оживают книги». Подведение итогов Месячника школьных библиотек (ДДЮТ).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декада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енко Н.С.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конференция по профилактике правонарушений и безнадзорности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3.11.18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ыч Л.В.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, материалы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2. Конкурсы профессионального мастерства.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 Республиканского конкурса «Педагогический Х-фактор» для педагогов начального образования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када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юза О.А.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йонный конкурс мультимедийных презентаций творческих проектов учреждений   образования   «Для вас, родители».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енко Е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енко Н.С.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Для учителей НВ и МСП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нкурс «Мой лучший урок»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юза О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иковаМ.П.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конкурс-выставка мастерства учител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ого обу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бслуживающий труд) на лучшее изделие декоративно-прикладного творчества.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юза О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а В.В.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конкур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ля учителей истории и обществозн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естандартное домашнее задание» (дистанционный проект)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юза О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ова Л.В.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 xml:space="preserve">Районный конкурс </w:t>
            </w:r>
            <w:r>
              <w:rPr>
                <w:rStyle w:val="FontStyle33"/>
                <w:b/>
                <w:sz w:val="24"/>
                <w:szCs w:val="24"/>
              </w:rPr>
              <w:t xml:space="preserve">для учителей английского языка </w:t>
            </w:r>
            <w:r>
              <w:rPr>
                <w:rStyle w:val="FontStyle33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временный урок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английског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языка</w:t>
            </w:r>
            <w:r>
              <w:rPr>
                <w:rStyle w:val="FontStyle33"/>
                <w:sz w:val="24"/>
                <w:szCs w:val="24"/>
              </w:rPr>
              <w:t>»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юза О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кова О.С.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3. Олимпиадное и конкурсное движение учащихся.Реализация районной Программы развития и поддержки детской одарённости «РОСТОК».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муниципального этапа Республиканской ученической олимпиады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протяжении  месяца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убяга ЛА.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проведения отборочного этапа конкурса – защиты научно – исследовательских работ учеников – членов  МАН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протяжении  месяца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яга Л.А.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ученических  презентаций (видеороликов) «Моя любимая книга»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11.2018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енко Н.С.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Воспитательная работа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1. Мероприятия с обучающимися.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 республиканского конкурса-выставки оригами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ий О.А.</w:t>
            </w:r>
          </w:p>
        </w:tc>
        <w:tc>
          <w:tcPr>
            <w:tcW w:w="1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ная информация 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ференция Совета старшеклассников Кировского района г. Донецка 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18</w:t>
            </w:r>
          </w:p>
        </w:tc>
        <w:tc>
          <w:tcPr>
            <w:tcW w:w="1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ий О.А.</w:t>
            </w:r>
          </w:p>
        </w:tc>
        <w:tc>
          <w:tcPr>
            <w:tcW w:w="1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, информация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аботе общественных организаций и органов ученического самоуправления муниципальных образовательных учреждений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.11.18</w:t>
            </w:r>
          </w:p>
        </w:tc>
        <w:tc>
          <w:tcPr>
            <w:tcW w:w="1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ыч Л.В.</w:t>
            </w:r>
          </w:p>
        </w:tc>
        <w:tc>
          <w:tcPr>
            <w:tcW w:w="1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ная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этап республиканского конкурса-выставки оригами 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ий О.А.</w:t>
            </w:r>
          </w:p>
        </w:tc>
        <w:tc>
          <w:tcPr>
            <w:tcW w:w="1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ная информация 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– выставка «Елочка, живи!»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27.11.18</w:t>
            </w:r>
          </w:p>
        </w:tc>
        <w:tc>
          <w:tcPr>
            <w:tcW w:w="1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ий О.А.</w:t>
            </w:r>
          </w:p>
        </w:tc>
        <w:tc>
          <w:tcPr>
            <w:tcW w:w="1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ная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курс исполнителей народного танца «Кальмиусский перепляс»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ий О.А.</w:t>
            </w:r>
          </w:p>
        </w:tc>
        <w:tc>
          <w:tcPr>
            <w:tcW w:w="1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ная информация 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 декоративно-прикладного творчества детей с ограниченными возможностями «Мне через сердце виден мир»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8 – 30.11.2018</w:t>
            </w:r>
          </w:p>
        </w:tc>
        <w:tc>
          <w:tcPr>
            <w:tcW w:w="1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едыч Л.В.</w:t>
            </w:r>
          </w:p>
        </w:tc>
        <w:tc>
          <w:tcPr>
            <w:tcW w:w="1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ценических постановок «Мы родом из Донбасса»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декада</w:t>
            </w:r>
          </w:p>
        </w:tc>
        <w:tc>
          <w:tcPr>
            <w:tcW w:w="1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ий О.А.</w:t>
            </w:r>
          </w:p>
        </w:tc>
        <w:tc>
          <w:tcPr>
            <w:tcW w:w="1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актерского мастерства «Путь на сцену»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декада</w:t>
            </w:r>
          </w:p>
        </w:tc>
        <w:tc>
          <w:tcPr>
            <w:tcW w:w="1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ий О.А.</w:t>
            </w:r>
          </w:p>
        </w:tc>
        <w:tc>
          <w:tcPr>
            <w:tcW w:w="1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 ко Дню Великой Октябрьской Революции «Залп Авроры» (совместно с отделом культуры администрации района)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декада</w:t>
            </w:r>
          </w:p>
        </w:tc>
        <w:tc>
          <w:tcPr>
            <w:tcW w:w="1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мбург В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ыч Л.В.</w:t>
            </w:r>
          </w:p>
        </w:tc>
        <w:tc>
          <w:tcPr>
            <w:tcW w:w="1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ценарий 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Мероприятия, направленные на обеспечение безопасных условий осуществления образовательного процесса, формирование основ безопасности жизнедеятельности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смотра конкурса по охране труда в образовательных учреждениях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11.2018</w:t>
            </w:r>
          </w:p>
        </w:tc>
        <w:tc>
          <w:tcPr>
            <w:tcW w:w="1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ная Д.А.</w:t>
            </w:r>
          </w:p>
        </w:tc>
        <w:tc>
          <w:tcPr>
            <w:tcW w:w="1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, информация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Финансово-хозяйственная деятельность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ка объёмов выполненных ремонтных работ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расходов на ремонтные работы в Минстрой ДНР и Минфине ДНР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4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1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0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рганизационная и нормативно-правовая деятельность по реализации прав на образование.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1. Общее среднее образование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вижение учащихся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 201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ьченко Л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енко Н.С.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по вопросу набора учащихся в 1, 10 классы 2019-2020 уч.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12.201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ьченко Л.Е.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е учащихся за І полугодие 2019-2020 уч.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31.12.201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ьченко Л.Е.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ое окончание 2 четверти и  проведение зимних  канику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21.12.201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ьченко Л.Е.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едением книг выдачи документов об образован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31.12.201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ьченко Л.Е.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юридической помощи </w:t>
              <w:tab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тяжении месяца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Д.А.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2. Дошкольное образование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руководителями МДОУ по заполнению статистического отчета Ф-85-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12.201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джаМ.Г.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помощь по организации учебно–методической работы, качества предоставления дошкольного образования в МДОУ №№ 69,81,249,35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12.201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джаМ.Г.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работе МДОУ в праздничные дн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9.12.201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джаМ.Г.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 заведующими МДО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01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джаМ.Г.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работников образования по введению нового законодательства</w:t>
              <w:tab/>
              <w:tab/>
              <w:tab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8.201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Д.А.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юридической помощи </w:t>
              <w:tab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Д.А.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5. Мониторинг и изучение деятельности образовательных организаций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работу по организации воспитательно-образовательного процесса по развитию речи </w:t>
              <w:br/>
              <w:t>в МДОУ№№ 72,7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12.201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джаМ.Г.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информации на сайтах ОО, О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енкоН.С.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детях, пострадавших в результате боевых действ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8.12.201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ычЛ.В.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организации работы по профилактике правонарушений в общеобразовательных учреждения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20.12.201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ыч Л.В.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бращений граждан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декада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Д.А.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Работа с кадрами.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  <w:tab w:val="left" w:pos="5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1. Повышение квалификации педагогических кадров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 повышении квалификации руководящих педагогических кадров и специалистов учреждений образования в 2019 году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списков педагогических работников для прохождения курсов повышения квалификации и подтверждение их участия во втором полугодии 2018  календарного год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када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  <w:tab w:val="left" w:pos="502" w:leader="none"/>
                <w:tab w:val="left" w:pos="6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2. Информационно-статистическая деятельность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наличии вакансий в учреждениях образования райо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12.201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джа М.Г.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Донецкий городской центр занятости (филиал) информации, об уволенных работниках, о наличии ваканс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.12.201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щина Т.В.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тчет фор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Донецкий городской центр занятости (филиал) информации о принятых работника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По факту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щина Т.В.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тчет форм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в Донецкий городской центр занятости (филиал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ых о наличии и использовании рабочей силы субъектами хозяйствова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0, 20, 30 числа месяца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щина Т.В.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З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МОН ДНР информации о численности работающи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и 25 числа месяца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щина Т.В.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форме № 6 - П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12.201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щина Т.В.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адрового резерва на руководящие должности в образовательных организация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12.201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щина Т.В.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кадрового резер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9.12.201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щина Т.В.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военнообязанных и забронированны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2.12.201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щина Т.В.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3. Аттестация педагогических работников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 результатов деятельности учителей, аттестующихся в текущем учебном году районной аттестационной комиссие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енко Е.В.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ая работа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истемы работы заместителей руководителей и педагогических работников, которые аттестуются в 2017-2018 учебном год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экспертных групп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ы, анализ уроков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оформления документации по аттестации (подготовительный этап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группа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бота экспертных групп, изучающих профессиональную деятельность педагогов, заместителей директора образовательных организаций, аттестующихся комиссией II уровня отдела образования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дивиду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ному графику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енко Е.В.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Научно-методическое сопровождение учебно-воспитательного процесса.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1. Повышение профессиональной компетентности управленческих и педагогических кадров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</w:tabs>
              <w:spacing w:lineRule="auto" w:line="240"/>
              <w:ind w:left="0" w:hanging="0"/>
              <w:rPr>
                <w:color w:val="000000"/>
              </w:rPr>
            </w:pPr>
            <w:r>
              <w:rPr>
                <w:bCs/>
                <w:i/>
                <w:color w:val="000000"/>
                <w:lang w:val="ru-RU"/>
              </w:rPr>
              <w:t>Заседание методического совета  методического  кабинет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када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енко Е.В.</w:t>
            </w:r>
          </w:p>
        </w:tc>
        <w:tc>
          <w:tcPr>
            <w:tcW w:w="1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</w:tabs>
              <w:spacing w:lineRule="auto" w:line="240"/>
              <w:ind w:left="0" w:hanging="0"/>
              <w:rPr>
                <w:b/>
                <w:b/>
                <w:bCs/>
                <w:i/>
                <w:i/>
                <w:color w:val="000000"/>
                <w:lang w:val="ru-RU"/>
              </w:rPr>
            </w:pPr>
            <w:r>
              <w:rPr>
                <w:b/>
                <w:bCs/>
                <w:i/>
                <w:color w:val="000000"/>
                <w:lang w:val="ru-RU"/>
              </w:rPr>
              <w:t xml:space="preserve">Кейс- стади  «Инновационный поиск»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ля руководителей общеобразовательных организ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оектирование профессиональной инновационной деятельности в образовательном пространстве школы» (МОУ №77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18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енко Е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а Л.В.</w:t>
            </w:r>
          </w:p>
        </w:tc>
        <w:tc>
          <w:tcPr>
            <w:tcW w:w="1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Style w:val="FontStyle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Для руководителей РМО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ние современными педагогическими технологиями – залог успешной деятельности педагога. МОУ № 9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12.2018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юза О.А.</w:t>
            </w:r>
          </w:p>
        </w:tc>
        <w:tc>
          <w:tcPr>
            <w:tcW w:w="1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едагогические чтения  для учителей начальных классов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ые технологии в обучении и воспитании младших школьников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юза О.А.</w:t>
            </w:r>
          </w:p>
        </w:tc>
        <w:tc>
          <w:tcPr>
            <w:tcW w:w="1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Для учителей географи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В мастерстве учителя – успех ученика». МОУ № 7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дели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юза О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аренко С.Ф.</w:t>
            </w:r>
          </w:p>
        </w:tc>
        <w:tc>
          <w:tcPr>
            <w:tcW w:w="1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ля учителей ИЗ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стер-класс. МОУ № 9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деля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юза О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рок А.С.</w:t>
            </w:r>
          </w:p>
        </w:tc>
        <w:tc>
          <w:tcPr>
            <w:tcW w:w="1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Для учителей истор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конференция  «Метапредметные технологии как способ достижения УУД на уроках истории и обществознания». МОУ № 1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18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юза О.А.</w:t>
            </w:r>
          </w:p>
          <w:p>
            <w:pPr>
              <w:pStyle w:val="Normal"/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ова Л.В.</w:t>
            </w:r>
          </w:p>
        </w:tc>
        <w:tc>
          <w:tcPr>
            <w:tcW w:w="1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shd w:fill="FFFFFF" w:val="clear"/>
              </w:rPr>
              <w:t>Для учителей начальных класс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минар – практикум «Реализация гражданственно – патриотического воспитания через Уроки гражданственности Донбасса». МОУ №9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деля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юза О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губ Е.В.</w:t>
            </w:r>
          </w:p>
        </w:tc>
        <w:tc>
          <w:tcPr>
            <w:tcW w:w="1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ля учителей матема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еминар «Создание личностно-ориентированных ситуаций на уроках математики с целью формирования метапредметных компетентностей». МОУ № 7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18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юза О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сун Л.Н.</w:t>
            </w:r>
          </w:p>
        </w:tc>
        <w:tc>
          <w:tcPr>
            <w:tcW w:w="1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33"/>
                <w:sz w:val="24"/>
                <w:szCs w:val="24"/>
              </w:rPr>
            </w:pPr>
            <w:r>
              <w:rPr>
                <w:rStyle w:val="FontStyle33"/>
                <w:b/>
                <w:sz w:val="24"/>
                <w:szCs w:val="24"/>
                <w:u w:val="single"/>
              </w:rPr>
              <w:t>Для учителей русского языка</w:t>
            </w:r>
            <w:r>
              <w:rPr>
                <w:rStyle w:val="FontStyle33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 Web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лаборатор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нновационные технологии в системе работы учителя-словесника». Сайт РМ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декада 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юза О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ЕА.</w:t>
            </w:r>
          </w:p>
        </w:tc>
        <w:tc>
          <w:tcPr>
            <w:tcW w:w="1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на сайте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268" w:leader="none"/>
              </w:tabs>
              <w:spacing w:lineRule="auto" w:line="240"/>
              <w:ind w:left="0" w:hanging="0"/>
              <w:rPr>
                <w:rStyle w:val="FontStyle33"/>
                <w:color w:val="000000"/>
                <w:sz w:val="24"/>
                <w:szCs w:val="24"/>
              </w:rPr>
            </w:pPr>
            <w:r>
              <w:rPr>
                <w:rStyle w:val="FontStyle33"/>
                <w:b/>
                <w:color w:val="000000"/>
                <w:sz w:val="24"/>
                <w:szCs w:val="24"/>
                <w:u w:val="single"/>
              </w:rPr>
              <w:t xml:space="preserve">Для учителей физической культуры. </w:t>
            </w:r>
            <w:r>
              <w:rPr>
                <w:color w:val="000000"/>
              </w:rPr>
              <w:t xml:space="preserve"> Конференция  «Физическая культура школьника как неотъемлемая часть  общей культуры». МОУ № 9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декада 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юза О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бинская Л.И.</w:t>
            </w:r>
          </w:p>
        </w:tc>
        <w:tc>
          <w:tcPr>
            <w:tcW w:w="1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материалов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/>
              <w:ind w:left="0" w:right="-1" w:hanging="567"/>
              <w:rPr>
                <w:color w:val="000000"/>
              </w:rPr>
            </w:pPr>
            <w:r>
              <w:rPr>
                <w:b/>
                <w:color w:val="000000"/>
                <w:u w:val="single"/>
              </w:rPr>
              <w:t>Семинар для учителей</w:t>
            </w:r>
          </w:p>
          <w:p>
            <w:pPr>
              <w:pStyle w:val="Style13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/>
              <w:ind w:left="0" w:right="-1" w:hanging="567"/>
              <w:rPr>
                <w:color w:val="000000"/>
              </w:rPr>
            </w:pPr>
            <w:r>
              <w:rPr>
                <w:b/>
                <w:color w:val="000000"/>
                <w:u w:val="single"/>
              </w:rPr>
              <w:t xml:space="preserve"> </w:t>
            </w:r>
            <w:r>
              <w:rPr>
                <w:b/>
                <w:color w:val="000000"/>
                <w:u w:val="single"/>
              </w:rPr>
              <w:t>обслуживающего труда</w:t>
            </w:r>
          </w:p>
          <w:p>
            <w:pPr>
              <w:pStyle w:val="Style13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/>
              <w:ind w:left="0" w:right="-1" w:hanging="567"/>
              <w:rPr>
                <w:rStyle w:val="FontStyle33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«Профессиональное мастерство учителя и его роль в формировании конкурентоспособной личности». МОУ № 7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декада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юза О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а В.В</w:t>
            </w:r>
          </w:p>
        </w:tc>
        <w:tc>
          <w:tcPr>
            <w:tcW w:w="1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Для учителей географи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В мастерстве учителя – успех ученика». МОУ № 7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дели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юза О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аренко С.Ф.</w:t>
            </w:r>
          </w:p>
        </w:tc>
        <w:tc>
          <w:tcPr>
            <w:tcW w:w="1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ля учителей изобразительного искусств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стер-класс  МОУ № 9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деля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юза О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рок А.С.</w:t>
            </w:r>
          </w:p>
        </w:tc>
        <w:tc>
          <w:tcPr>
            <w:tcW w:w="1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Для учителей музыкального искусств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- Обмен мнениями. МОУ № 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декада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юза О.А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енко-ПанченкоИ.В</w:t>
            </w:r>
          </w:p>
        </w:tc>
        <w:tc>
          <w:tcPr>
            <w:tcW w:w="1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Для психологов МДО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«Диагностика социально-нравственного развития дошкольников в педагогическом процессе детского сада». МДОУ 3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2018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юза О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вовар О.С.</w:t>
            </w:r>
          </w:p>
        </w:tc>
        <w:tc>
          <w:tcPr>
            <w:tcW w:w="1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Для социальных педагог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Социально-нравственное воспитание». МОУ № 7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18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юза О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вовар О.С.</w:t>
            </w:r>
          </w:p>
        </w:tc>
        <w:tc>
          <w:tcPr>
            <w:tcW w:w="1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ое объединение библиотекарей «Оформление библиотечного пространства: идеи и воплощения» (МОУ № 78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декада 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енко Н.С.</w:t>
            </w:r>
          </w:p>
        </w:tc>
        <w:tc>
          <w:tcPr>
            <w:tcW w:w="1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, материалы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-практикум для заместителей директоров по воспитательной работе образовательных орган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МОУ №82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да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енко Е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ий О.А.</w:t>
            </w:r>
          </w:p>
        </w:tc>
        <w:tc>
          <w:tcPr>
            <w:tcW w:w="1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, материалы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Школы молодого педаго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тимизация выбора методов и средств обучения при организации разных видов урока. Тренинг "Твое оригинальное начало урока". Практикум "Организация дифференцированного подхода к учащимся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ОУ №93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да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юза О.А.</w:t>
            </w:r>
          </w:p>
        </w:tc>
        <w:tc>
          <w:tcPr>
            <w:tcW w:w="1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, материалы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2. Конкурсы профессионального мастерства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 Республиканского конкурса педагогического мастерства «45 минут славы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юза О.А.</w:t>
            </w:r>
          </w:p>
        </w:tc>
        <w:tc>
          <w:tcPr>
            <w:tcW w:w="1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йонный конкур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 ИКТ-компетентнос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чителей начальных класс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Дидактические игры по математике в программе PowerPoint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-январь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юза О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губ Е.В.</w:t>
            </w:r>
          </w:p>
        </w:tc>
        <w:tc>
          <w:tcPr>
            <w:tcW w:w="1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33"/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йонный конкур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идео-уроков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изик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uk-UA"/>
              </w:rPr>
              <w:t xml:space="preserve">«Стоп-кадр»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юза О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шко С.В.</w:t>
            </w:r>
          </w:p>
        </w:tc>
        <w:tc>
          <w:tcPr>
            <w:tcW w:w="1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6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3. Олимпиадное и конкурсное движение уча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ализация районной Программы развития и поддержки детской одарённости «РОСТОК»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проведения  районного  этапа  Республиканского  конкурса – защиты научно – исследовательских работ учеников – членов МА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яга Л.А.</w:t>
            </w:r>
          </w:p>
        </w:tc>
        <w:tc>
          <w:tcPr>
            <w:tcW w:w="1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,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ный конкур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хим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обучающихся «Химические элементы в лицах»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 Е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ко И.А.</w:t>
            </w:r>
          </w:p>
        </w:tc>
        <w:tc>
          <w:tcPr>
            <w:tcW w:w="1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ный конкурс проектов по русскому языку и литерату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утешествие к памятнику литературному герою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юза О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Е.А.</w:t>
            </w:r>
          </w:p>
        </w:tc>
        <w:tc>
          <w:tcPr>
            <w:tcW w:w="1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ный конкурс  мастерства инсценировки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атральная маска» для обучающихся. МОУ № 7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када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юза О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ЕА.</w:t>
            </w:r>
          </w:p>
        </w:tc>
        <w:tc>
          <w:tcPr>
            <w:tcW w:w="1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4. Представительские мероприят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развлекательное мероприятие для инвалидов Кировского района «Дорогою добра» (ЦДТ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када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ыч Л.В.</w:t>
            </w:r>
          </w:p>
        </w:tc>
        <w:tc>
          <w:tcPr>
            <w:tcW w:w="1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ценарий 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Воспитательная работа.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1. Мероприятия с обучающимися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учреждений образования района в новогодних праздника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ий О.А.</w:t>
            </w:r>
          </w:p>
        </w:tc>
        <w:tc>
          <w:tcPr>
            <w:tcW w:w="1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ы 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учреждений образования района в новогодних праздника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ыч Л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ий О.А.</w:t>
            </w:r>
          </w:p>
        </w:tc>
        <w:tc>
          <w:tcPr>
            <w:tcW w:w="1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ы 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Новогодняя игрушка на новогоднюю елку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декад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ий О.А.</w:t>
            </w:r>
          </w:p>
        </w:tc>
        <w:tc>
          <w:tcPr>
            <w:tcW w:w="1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– конкурс художественной самодеятельности детей – сирот и детей, лишенных родительской опеки «Республика талантов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д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ыч Л.В.</w:t>
            </w:r>
          </w:p>
        </w:tc>
        <w:tc>
          <w:tcPr>
            <w:tcW w:w="1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курс солистов – вокалистов «Поющая Республика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д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редыч Л.В.</w:t>
            </w:r>
          </w:p>
        </w:tc>
        <w:tc>
          <w:tcPr>
            <w:tcW w:w="1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разовательных учреждений в мероприятиях, посвященных Дню святого Никола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ий О.А.</w:t>
            </w:r>
          </w:p>
        </w:tc>
        <w:tc>
          <w:tcPr>
            <w:tcW w:w="1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 выставка – конкурс бумажной пластики и оригами «Под рукой оживает бумага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8 – 31.12.201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ий О.А.</w:t>
            </w:r>
          </w:p>
        </w:tc>
        <w:tc>
          <w:tcPr>
            <w:tcW w:w="1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 выставка творческих работ акции «Елочка, живи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1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ий О.А.</w:t>
            </w:r>
          </w:p>
        </w:tc>
        <w:tc>
          <w:tcPr>
            <w:tcW w:w="1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 выставка – конкурс творческих работ (оригами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декад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ий О.А.</w:t>
            </w:r>
          </w:p>
        </w:tc>
        <w:tc>
          <w:tcPr>
            <w:tcW w:w="1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й музыкальный фестиваль «Евровидение по-нашему» (МОУ №115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д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ий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цина О.А.</w:t>
            </w:r>
          </w:p>
        </w:tc>
        <w:tc>
          <w:tcPr>
            <w:tcW w:w="1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й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2. Охрана детства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ана мероприятий по предупреждению безнадзорности  и правонарушений среди дете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12.201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ыч Л.В.</w:t>
            </w:r>
          </w:p>
        </w:tc>
        <w:tc>
          <w:tcPr>
            <w:tcW w:w="1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Мероприятия, направленные на обеспечение безопасных условий осуществления образовательного процесса, формирование основ безопасности жизнедеятельности.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состоянии детского и взрослого травматизма в образовательных учреждениях район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12.201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ная Д.А.</w:t>
            </w:r>
          </w:p>
        </w:tc>
        <w:tc>
          <w:tcPr>
            <w:tcW w:w="1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,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вматизм среди сотрудников образовательных учреждений по форм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7-НТВ»  (производственный травматизм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12.201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ная Д.А.</w:t>
            </w:r>
          </w:p>
        </w:tc>
        <w:tc>
          <w:tcPr>
            <w:tcW w:w="1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в управление образования, Статуправление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изводственный травматизм, детский травматизм в быт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12.201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ная Д.А.</w:t>
            </w:r>
          </w:p>
        </w:tc>
        <w:tc>
          <w:tcPr>
            <w:tcW w:w="1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в управление образования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пожарной безопасности в  образовательных организациях района перед новогодними и рождественскими праздникам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1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ная Д.А.</w:t>
            </w:r>
          </w:p>
        </w:tc>
        <w:tc>
          <w:tcPr>
            <w:tcW w:w="1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безопасности дорожного движ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каникулам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ная Д.А.</w:t>
            </w:r>
          </w:p>
        </w:tc>
        <w:tc>
          <w:tcPr>
            <w:tcW w:w="1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Финансово-хозяйственная деятельность.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пользовании бюджетных ассигнова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.12.201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щилина Л.А.</w:t>
            </w:r>
          </w:p>
        </w:tc>
        <w:tc>
          <w:tcPr>
            <w:tcW w:w="1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75"/>
        <w:gridCol w:w="4435"/>
        <w:gridCol w:w="1444"/>
        <w:gridCol w:w="1842"/>
        <w:gridCol w:w="1418"/>
        <w:gridCol w:w="74"/>
        <w:gridCol w:w="68"/>
        <w:gridCol w:w="1134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0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10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рганизационная и нормативно-правовая деятельность по реализации прав на образование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1. Общее среднее образование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по учету детей, подлежащих обучению в 1 классах в 2019-2020 учебном году. Формирование базы данных будущих первоклассников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01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ьченко Л.Е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школьной сети на 2019-2020 уч.г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01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ьченко Л.Е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егистрации участников государственной итоговой аттестаци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ьченко Л.Е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учащихся, уклоняющихся от учебных занятий, и отчисленных из учрежден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1.01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ьченко Л.Е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юридической помощи </w:t>
              <w:tab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тяжении меся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Д.А.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2. Дошкольное образование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ь дошкольных образовательных учреждений район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.01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джа М.Г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3. Дополнительное образование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сдача статических отчетов МДОУ «Ф-85-к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1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джа М.Г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МДОУ № 69, 81 по вопросу ведения деловой документации учрежд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1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джа М.Г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 по вопросу повышения процента охвата детей дошкольным образование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01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джа М.Г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работников образования по введению нового законодательства</w:t>
              <w:tab/>
              <w:tab/>
              <w:tab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8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Д.А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4. Организация питания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ояние питания в образовательных организациях гор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том числе, детей льготных категор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6.01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мбург В.В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5. Мониторинг и изучение деятельности образовательных организаций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информации на сайтах ОО, О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енко Н.С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рассмотрения обращений граждан в 2017 год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1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Д.А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е. Организация мероприятий на каникулах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ыч Л.В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массовая работа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ьчик Н.В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аботы по сохранности учебников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1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енко Н.С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Работа с кадрами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  <w:tab w:val="left" w:pos="5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1. Повышение квалификации педагогических кадров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итогах прохождения курсов повышения квалификации в 2018 году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1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кашина Т.В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орско-методические сборы учителей начальной военной и медико-санитарной подготовки школ район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ка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мбург В.В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икова М.П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  <w:tab w:val="left" w:pos="502" w:leader="none"/>
                <w:tab w:val="left" w:pos="6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2. Информационно-статистическая деятельность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наличии вакансий в учреждениях образования район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1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джа М.Г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Донецкий городской центр занятости (филиал) информации, об уволенных работниках, о наличии ваканс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.01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кашина Т.В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фор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Донецкий городской центр занятости (филиал) информации о принятых работника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о фак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шина Т.В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форм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в Донецкий городской центр занятости (филиал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ых о наличии и использовании рабочей силы субъектами хозяйствова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0, 20, 30 числа меся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шина Т.В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МОН ДНР информации о численности работающи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и 25 числа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шина Т.В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 отчет по форме № 6 – ПВ (сводный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 15.01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шина Т.В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 отчет по форме №1 – П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 15.01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шина Т.В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 отчет «О занятости граждан, имеющих дополнительные гарантии в содействии трудоустройству за 2018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 29.01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шина Т.В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 в городской Ц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 работы с обращениями гражда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3.01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харова Д.А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ивлечении сотрудников отдела образования,  руководителей образовательных организаций к дисциплинарной, административной, уголовной ответственности по итогам  2018 г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.01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кашина Т.В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3. Аттестация педагогических работников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истемы работы заместителей руководителей и педагогических работников, которые аттестуются в 2018-2019 учебном год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экспертных групп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ы, анализ уро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бота экспертных групп, изучающих профессиональную деятельность педагогов образовательных организаций, аттестующихся комиссией II уровня отдела образования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экспертных групп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ы, анализ уро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Научно-методическое сопровождение учебно-воспитательного процесса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1. Повышение профессиональной компетентности управленческих и педагогических кад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ейс-стади «Инновационный поиск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3" w:right="-28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ля  руководителей и методистов </w:t>
            </w:r>
          </w:p>
          <w:p>
            <w:pPr>
              <w:pStyle w:val="Normal"/>
              <w:spacing w:lineRule="auto" w:line="240" w:before="0" w:after="0"/>
              <w:ind w:left="-33" w:right="-2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школьных 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оль управленческой деятельности в организации дошкольного образования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ind w:left="-33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ДОУ №279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джа М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юкова О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глый стол для заместителей директоров по воспитательной рабо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образовательных учреждений и методических служб учреждений дополнительного образования  по теме  «Оптимизация внеурочной занятости школьников: пути взаимодействия общеобразовательных и внешкольных учреждений»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енко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юза О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FontStyle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ля учителей биолог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еб-коучинг «Развитие ИКТ-компетентности учителя биологии (уроки компьютерной грамотности)». Сеть Интернет. Веб-сайт М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ьченко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ля учителей биолог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ко-ориентирующий семина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Групповой метод обучения как общедидактический концептуальный подход достижения образовательных результатов». МОУ № 1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юз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ьченко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Для учителей информатики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едагогическая конференция «Особенности преподавания предмета «Компьютерная графика». МОУ № 9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юз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пенко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ля учителей английского язы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минар-практикум «Социокультурный компонент и межпредметные связи при изучении иностранного языка. Интегрированные уроки». МОУ № 7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юз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кова О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Для учителей истор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инар практикум «Подготовка учащихся к ГИА». МОУ № 9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юз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ова Л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ля руководителей кружков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 «Учебно-методический комплекс педагога дополнительного образования». ДДЮ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ека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юз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енко Л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ля руководителей кружков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Тематические мастер-классы по направлениям творческой деятельности в формате семинара-практикума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ека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енко Л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ля учителей начальных класс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минар</w:t>
            </w:r>
            <w:r>
              <w:rPr>
                <w:rFonts w:cs="Times New Roman" w:ascii="Times New Roman" w:hAnsi="Times New Roman"/>
                <w:sz w:val="24"/>
                <w:szCs w:val="24"/>
                <w:shd w:fill="FFFFFB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B" w:val="clear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shd w:fill="FFFFFB" w:val="clear"/>
              </w:rPr>
              <w:t>Современный урок как основа эффективного и качествен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  <w:shd w:fill="FFFFFB" w:val="clear"/>
                <w:lang w:val="uk-UA"/>
              </w:rPr>
              <w:t>». МОУ № 8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губ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Style w:val="FontStyle33"/>
                <w:sz w:val="24"/>
                <w:szCs w:val="24"/>
              </w:rPr>
            </w:pPr>
            <w:r>
              <w:rPr>
                <w:rStyle w:val="FontStyle33"/>
                <w:b/>
                <w:sz w:val="24"/>
                <w:szCs w:val="24"/>
                <w:u w:val="single"/>
              </w:rPr>
              <w:t>Для учителей русского языка.</w:t>
            </w:r>
            <w:r>
              <w:rPr>
                <w:rStyle w:val="FontStyle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 Творческая мастерска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«Развиваем грани одарённости». МОУ № 9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3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юза О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33"/>
                <w:rFonts w:eastAsia="Calibri"/>
                <w:sz w:val="24"/>
                <w:szCs w:val="24"/>
              </w:rPr>
            </w:pPr>
            <w:r>
              <w:rPr>
                <w:rStyle w:val="FontStyle33"/>
                <w:b/>
                <w:sz w:val="24"/>
                <w:szCs w:val="24"/>
                <w:u w:val="single"/>
              </w:rPr>
              <w:t xml:space="preserve">Для учителей физики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Деловая игра «Создай и проведи урок». МОУ № 86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33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юза О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шко С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33"/>
                <w:b/>
                <w:b/>
                <w:sz w:val="24"/>
                <w:szCs w:val="24"/>
                <w:u w:val="single"/>
              </w:rPr>
            </w:pPr>
            <w:r>
              <w:rPr>
                <w:rStyle w:val="FontStyle33"/>
                <w:b/>
                <w:sz w:val="24"/>
                <w:szCs w:val="24"/>
                <w:u w:val="single"/>
              </w:rPr>
              <w:t xml:space="preserve">Для психологов МОУ и МДО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Алгоритм преемственности специалистов психологической службы МОУ и МДОУ». МДОУ № 69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юза О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вовар О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Style w:val="FontStyle33"/>
                <w:b/>
                <w:sz w:val="24"/>
                <w:szCs w:val="24"/>
                <w:u w:val="single"/>
              </w:rPr>
              <w:t xml:space="preserve">Для социальных педагог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Социально-педагогическо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свещение родителей  и детей из сем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33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группы риска». МОУ № 1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юза О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вовар О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дии победителе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в рамках 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йс-стад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нновационный поис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 класс  призера конкурса «45 минут славы» Носач В.Ю., учителя физики МОУ №30. Мастер-класс победителя конкурса «Профи» Воеводиной А.Н., учителя английского языка, заместителя директора по УВР МОУ № 8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юза О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тодической помощи по разработке индивидуальных планов работы лицам, зачисленным в кадровый резер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юза О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лан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2. Конкурсы профессионального мастерства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«О проведении районного конкурса для лиц, зачисленный в кадровый резерв, «Управленческий Х-фактор»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1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юза О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«О проведении районного слета молодых педагогов «Идея. Поиск. Вдохновение.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9.01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юза О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проведении районного конкурса на лучшую модель работы с молодыми специалистам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9.01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юза О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33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айонный конкур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учителей математи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Познай себя»</w:t>
            </w:r>
            <w:r>
              <w:rPr>
                <w:rFonts w:eastAsia="Calibri" w:cs="Times New Roman" w:ascii="Times New Roman" w:hAnsi="Times New Roman"/>
                <w:bCs/>
                <w:iCs/>
                <w:kern w:val="2"/>
                <w:sz w:val="24"/>
                <w:szCs w:val="24"/>
                <w:lang w:eastAsia="hi-IN" w:bidi="hi-IN"/>
              </w:rPr>
              <w:t xml:space="preserve"> (Разработка метапредметных проектов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2019 – 14.02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юза О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сун  Л.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конкур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учителей хим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лучшую методическую разработку «Урок-презентация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юза О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ко И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ный конкурс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поэтического мастерства учителей русского языка и литературы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«На волнах вдохновения». МОУ № 9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юза О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конкурс-выставка мастерст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ей изобразительного искус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«Донбасс - мой край родной»</w:t>
            </w:r>
            <w:r>
              <w:rPr>
                <w:rStyle w:val="StrongEmphasis"/>
                <w:rFonts w:cs="Arial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юза О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рок А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курс художественной самодеятельности  работников образова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декад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амбург В.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осимова Э. 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3. Олимпиадное и конкурсное движение уча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ализация районной Программы развития и поддержки детской одарённости «РОСТОК»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   Республиканском этапе ученической олимпиад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тяжении меся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яга Л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спубликанском этапе конкурса – защиты научно – исследовательских работ учеников – членов МА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тяжении меся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яга Л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ный конкурс оратор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кус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учащих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овори, чтобы я тебя увидел». МОУ № 8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дека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юз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Воспитательная работа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1. Мероприятия с обучающимися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работы учебных заведений района во время зимних канику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6.01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ий О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занятости обучающихся в системе дополнительного образова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1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ий О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ная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ом  конкурсе декоративно-прикладного творчества  детей и юношества «Творческие традиции Донбасса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ий О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ная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выставка-конкурс работ учащихся по начальному техническому моделированию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ий О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ная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коративно-прикладного творчества                «Тайны народных ремесел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ий О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коративно-прикладного творчества и изобразительного искусства для детей сирот и детей, лишенных родительского попечения «Мир добра и красоты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ыч Л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 Республиканской природоохранной акции «Зеленый патруль Республики», операция «Покорми птиц зимой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1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ий О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мотр – конкурсе художественной самодеятельности детей – сирот и детей, лишенных родительской опеки «Республика талантов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ыч Л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 декоративно-прикладного творчества «Тайны народных ремесел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ий О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  по начальному техническому моделированию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019 – 31.01.-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ий О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ее театрализованное преставление для детей льготных категорий Кировского района «Снежная Королева» (ЦДТ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ыч Л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еменко О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2. Охрана детства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детях, пострадавших в результате боевых действ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6.01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ыч Л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Мероприятия, направленные на обеспечение безопасных условий осуществления образовательного процесса, формирование основ безопасности жизнедеятельности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 инженерами по охране труда, заместителями директора, которые ведут вопрос охраны труда в образовательных учреждения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1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ная Д.А.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работы по гражданской обороне в 2017 году и планирование на 2018 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 15.01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ная Д.А.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работы по гражданской обороне в учреждениях образования  2018 го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 15.01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ная Д.А.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стоянии охраны труда в 2017 году  и улучшении безопасности жизнедеятельности в образовательных учреждениях  района в 2018 год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 15.01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ная Д.А.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ожарной безопасност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 15.01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ная Д.А.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 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Финансово-хозяйственная деятельность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пользования бюджетных ассигнован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.01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щилина Л.А.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я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 отопления образовательных учреждений и температурном режим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щилина Л.А.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75"/>
        <w:gridCol w:w="4435"/>
        <w:gridCol w:w="1444"/>
        <w:gridCol w:w="216"/>
        <w:gridCol w:w="1559"/>
        <w:gridCol w:w="142"/>
        <w:gridCol w:w="1417"/>
        <w:gridCol w:w="143"/>
        <w:gridCol w:w="67"/>
        <w:gridCol w:w="142"/>
        <w:gridCol w:w="641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0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10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рганизационная и нормативно-правовая деятельность по реализации прав на образование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1. Общее среднее образование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базы данных учащихся, которые обучаются по форме экстерна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8.02.2019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ьченко Л.Е.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данны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базы данных выпускников 9, 11 класс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8.02.2019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ьченко Л.Е.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данны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егистрации участников государственной итоговой аттестаци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ильченко Л.Е. 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ое окончание учебного года и проведение ГИ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8.02.2019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ьченко Л.Е.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индивидуального обучения в учреждениях образования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ильченко Л.Е. 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E36C0A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E36C0A"/>
                <w:sz w:val="24"/>
                <w:szCs w:val="24"/>
                <w:lang w:val="uk-UA"/>
              </w:rPr>
              <w:t>6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юридической помощи </w:t>
              <w:tab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тяжении месяца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Д.А..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2. Дошкольное образование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стояние рабо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 художественно-эстетическом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звитию воспитанников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ДОУ № 78, 308, 3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2.2019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джа М.Г.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помощь МДОУ №№ 249, 352 по вопросу медико-педагогического контроля воспитательно-образовательного процесс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2.2019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джа М.Г.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по выполнению руководителями дошкольных учреждений нормативных документов, образовательных программ по дошкольному образованию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6.02.2019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джа М.Г.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ериал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работников образования по введению нового законодательства</w:t>
              <w:tab/>
              <w:tab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Д.А.</w:t>
              <w:tab/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юридической помощи </w:t>
              <w:tab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Д.А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3. Дополнительное образование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руководителей кружков художественно-эстетического напр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ы по направлениям деятельност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 декада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ченко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еменко О.А.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ериал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4. Организация питания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минар для директоров обще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онтрольно-аналитическая деятельность по вопросу организац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тания»  МОУ № 9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1.02.2019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мбург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жнева Е.В. 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5. Мониторинг и изучение деятельности образовательных организаций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тодической  работ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течение месяца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енко Е.В.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овое исследование «Психолого-педагогическая готовность детей к обучению в школе» МДОУ №№ 163, 166, 170, 37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джа М.Г.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информации на сайтах ОО, О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енко Н.С.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хода аттестации в учреждениях образования.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коленко Е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шина Т.В.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Работа с кадрами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  <w:tab w:val="left" w:pos="5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1. Повышение квалификации педагогических кадров.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списков на прохождение курсовой переподготовки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кашина Т.В.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  <w:tab w:val="left" w:pos="502" w:leader="none"/>
                <w:tab w:val="left" w:pos="6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2. Информационно-статистическая деятельность.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наличии вакансий в учреждениях образования района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0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джа М.Г.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Донецкий городской центр занятости (филиал) информации, об уволенных работниках, о наличии вакансий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.02.20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шина Т.В.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фор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Донецкий городской центр занятости (филиал) информации о принятых работниках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 позднее 5 рабочих дней со дня фактического приема на работ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шина Т.В.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форм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в Донецкий городской центр занятости (филиал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ых о наличии и использовании рабочей силы субъектами хозяйствования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0, 20, 30 числа месяц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шина Т.В.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МОН ДНР информации о численности работающих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и 25 числа месяц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шина Т.В.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и наград (к Международному женскому дню – 8 Марта для работников отрасли образования).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2.20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, МК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 на молодых специалистов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обходи м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шина Т.В.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 отчет по форме № 6 – ПВ (сводный)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 09.02.20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шина Т.В.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 отчет по форме №1 – ПО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 09.02.20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шина Т.В.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3. Аттестация педагогических работников.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рамках аттестации заместителей руководителей образовательных учреждениях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енко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 отзыв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«Аттестация – мастерство и зрелость»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енко Е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юза О.А.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рика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Научно-методическое сопровождение учебно-воспитательного процесса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1. Повышение профессиональной компетентности управленческих и педагогических кадров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ейс-стад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нновационный поиск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 для заместителей директоров по учебно-воспитательной работе общеобразовательных организ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Бином Ньютона в управленческой деятельности заместителя директора как способ развития научно – исследовательского потенциала обучающихся в рамках реализации ГО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ОУ «Школа № 80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02.2019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енко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яг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ченко Н.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, материалы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-практикум для заместителей директоров по воспитательной работе образовательных орган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Духовно-нравственное и гражданско-патриотическое воспитание учащейся молодежи в современных условиях» (МОУ №89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.02.2019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ий О.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, материалы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Школы молодого педаго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истема организации работы с одарёнными детьми. Практикум "Методика выявления одаренных детей"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 (МОУ №93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да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юза О.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, материалы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банка данных передового педагогического опыт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8.02.2019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юза О.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, информ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помощи по подготовке материалов для участия в районном Слете молодых педагог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юза О.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Style w:val="FontStyle33"/>
                <w:sz w:val="24"/>
                <w:szCs w:val="24"/>
              </w:rPr>
            </w:pPr>
            <w:r>
              <w:rPr>
                <w:rStyle w:val="FontStyle33"/>
                <w:b/>
                <w:sz w:val="24"/>
                <w:szCs w:val="24"/>
              </w:rPr>
              <w:t>Для руководителей РМО.</w:t>
            </w:r>
            <w:r>
              <w:rPr>
                <w:rStyle w:val="FontStyle33"/>
                <w:sz w:val="24"/>
                <w:szCs w:val="24"/>
              </w:rPr>
              <w:t xml:space="preserve"> Семинар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« Развитие профессионально важных качеств педагог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моциональный интеллект (EQ) – залог успеха в работе и в жизн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 МОУ № 1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деля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юза О.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, материалы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учителей географ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минар-практикум «Сотрудничество учителя и ученика как компонент образовательной программы». МОУ № 8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дели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юз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аренко С.Ф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ля учителей начальных класс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минар «Нравственно-патриотическое воспитание на уроках и во внеурочной деятельности». МОУ № 7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019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юз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губ Е.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u w:val="single"/>
              </w:rPr>
              <w:t>Для учителей математики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. Семинар «Проблемы геометрического образования и их преодоление в контексте ГИА и ЕГЭ». МОУ № 9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2019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юз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сун Л.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33"/>
                <w:sz w:val="24"/>
                <w:szCs w:val="24"/>
              </w:rPr>
            </w:pPr>
            <w:r>
              <w:rPr>
                <w:rStyle w:val="FontStyle33"/>
                <w:sz w:val="24"/>
                <w:szCs w:val="24"/>
              </w:rPr>
              <w:t xml:space="preserve">Для учителей русского язы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облемно-динамический семин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вершенствование уровня профессионального мастерства учителей-словесников через интеграцию образовательных технологий». МОУ № 8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19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юз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Е.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left="0" w:hanging="0"/>
              <w:rPr>
                <w:rStyle w:val="FontStyle33"/>
                <w:color w:val="000000"/>
                <w:sz w:val="24"/>
                <w:szCs w:val="24"/>
              </w:rPr>
            </w:pPr>
            <w:r>
              <w:rPr>
                <w:rStyle w:val="FontStyle33"/>
                <w:b/>
                <w:color w:val="000000"/>
                <w:sz w:val="24"/>
                <w:szCs w:val="24"/>
                <w:u w:val="single"/>
              </w:rPr>
              <w:t xml:space="preserve">Для учителей физической культуры. </w:t>
            </w:r>
            <w:r>
              <w:rPr>
                <w:color w:val="000000"/>
              </w:rPr>
              <w:t>-  Круглый стол «Организация спортивных мероприятий по программе ГТО». МОУ № 9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2019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юз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бинская Л.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left="0" w:hanging="0"/>
              <w:rPr>
                <w:rStyle w:val="FontStyle33"/>
                <w:b/>
                <w:b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rStyle w:val="FontStyle33"/>
                <w:b/>
                <w:color w:val="000000"/>
                <w:sz w:val="24"/>
                <w:szCs w:val="24"/>
                <w:u w:val="single"/>
                <w:lang w:val="ru-RU"/>
              </w:rPr>
              <w:t xml:space="preserve">Для психологов МОУ. </w:t>
            </w:r>
            <w:r>
              <w:rPr>
                <w:color w:val="000000"/>
              </w:rPr>
              <w:t xml:space="preserve"> Семинар-практикум </w:t>
            </w:r>
            <w:r>
              <w:rPr>
                <w:color w:val="000000"/>
                <w:lang w:val="ru-RU"/>
              </w:rPr>
              <w:t>«</w:t>
            </w:r>
            <w:r>
              <w:rPr>
                <w:color w:val="000000"/>
              </w:rPr>
              <w:t>Профилактика профессионального выгорания специалистов психологической службы</w:t>
            </w:r>
            <w:r>
              <w:rPr>
                <w:color w:val="000000"/>
                <w:lang w:val="ru-RU"/>
              </w:rPr>
              <w:t>». МОУ № 8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2019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юз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вовар О.С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lineRule="auto" w:line="240"/>
              <w:ind w:left="0" w:hanging="0"/>
              <w:rPr>
                <w:rStyle w:val="FontStyle33"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u w:val="single"/>
              </w:rPr>
              <w:t>Для учителей обслуживающего труда</w:t>
            </w:r>
            <w:r>
              <w:rPr>
                <w:b/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Семинар – практикум «Способы создания учебных ситуаций на уроке трудового обучения для формирования  у учащихся УУД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19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юз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а В.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Для учителей физик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Мастер-классы аттестующихся учителей.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юз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яшко С.В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Для социальных педагогов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 «Способы и методы решения конфликтных ситуаций в процессе взаимодействия всех участников УВП». МОУ № 8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19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юз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вовар О.С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ферен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атриотическое воспитание учащихся средствами школьной библиотеки». (МОУ № 93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када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енко Н.С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, материалы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2. Конкурсы профессионального мастерства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ный конкурс для лиц, зачисленных  в кадровый резер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Управленческий Х-фактор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деля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юз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ный конкурс учителей русского языка и литературы на лучший лепбу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развитию речи  (5-6 классы). МОУ № 7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юз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Е.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Районный конкурс для учителей истории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«Учебное пособие «История Донбасса»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юз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ова Л.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 Республиканского конкурса «Наставница года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юза О.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педагогов дополнительного образования «Дарю талант!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юза О.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конкурс педагогического мастерст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ей истор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Лучший буклет по истории Донбасса (дистанционный проект)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юз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ова Л.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конкурс педагогических инициати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ей физ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талант нуждается в оправе». МОУ № 8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юз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шко С.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для библиотекарей «Лучшая библиотечная реклама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енко Н.С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3. Олимпиадное и конкурсное движение уча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ализация районной Программы развития и поддержки детской одарённости «РОСТОК»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в  конференциях  по  линии  МА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тяжении месяца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яга Л.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Районный конкурс для обучающихся. Дебаты на иностранном языке для специализированных школ. МОУ № 9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юз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кова О.С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 xml:space="preserve">Районный конкурс ученических творческих проектов </w:t>
            </w:r>
            <w:r>
              <w:rPr>
                <w:rStyle w:val="FontStyle33"/>
                <w:b/>
                <w:sz w:val="24"/>
                <w:szCs w:val="24"/>
              </w:rPr>
              <w:t>по трудовому обучению</w:t>
            </w:r>
            <w:r>
              <w:rPr>
                <w:rStyle w:val="FontStyle33"/>
                <w:sz w:val="24"/>
                <w:szCs w:val="24"/>
              </w:rPr>
              <w:t>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екада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юз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а В.В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няк Ю.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4.  Представительские мероприят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зднику, посвященному Международному женскому дню - 8 Март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када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енко Е.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ценарий 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чер памяти военного корреспондента, выпускника школы Всеволода Петровского « Герой нашего времени»(МОУ №30)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2019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мбург В.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й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Воспитательная работа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1. Мероприятия с обучающимися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Х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айонного фестиваля «Музыка детства» 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ий О.А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каз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йонный этап Республиканского конкурса исполнителей современной хореографии «Золотая горошина»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нформаци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курс исполнителей детской эстрадной песни «Надежда»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нформаци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курс вокальных ансамблей «Радужное созвездие»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нформаци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триотическая акция  «Письмо герою»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редыч Л.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нформаци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Народное гуляние «Ай да, Масленица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када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амбург В.,   Палий О.А.,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цена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нформаци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й фестиваль «Донбасс многонациональный» (МОУ №115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када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ий О.А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цина О.А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Мероприятия, направленные на обеспечение безопасных условий осуществления образовательного процесса, формирование основ безопасности жизнедеятельности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 ответственными лицами за организацию работы по гражданской обороне в образовательных учреждениях район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2.2019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ная Д.А.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состояния работы по гражданской обороне  в образовательных организациях района 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ная Д.А.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Всемирного дня гражданской оборон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2.2019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ная Д.А.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, план мероприятий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Финансово-хозяйственная деятельность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пользовании бюджетных ассигнован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9.02.2019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щилина Л.А.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ее  состояние систем отопления образовательных учреждений и температурном режим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щилина Л.А.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ве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наличии свободных помещений для передачи в аренд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7.02.2019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щилина Л.А.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"/>
        <w:gridCol w:w="4152"/>
        <w:gridCol w:w="33"/>
        <w:gridCol w:w="68"/>
        <w:gridCol w:w="1343"/>
        <w:gridCol w:w="33"/>
        <w:gridCol w:w="41"/>
        <w:gridCol w:w="1701"/>
        <w:gridCol w:w="67"/>
        <w:gridCol w:w="33"/>
        <w:gridCol w:w="1418"/>
        <w:gridCol w:w="109"/>
        <w:gridCol w:w="33"/>
        <w:gridCol w:w="41"/>
        <w:gridCol w:w="1060"/>
        <w:gridCol w:w="33"/>
      </w:tblGrid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08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108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рганизационная и нормативно-правовая деятельность по реализации прав на образовани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1. Общее среднее образование.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вижение учащихся 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 2019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ьченко Л.Е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по вопросу набора учащихся в 1, 10 классы 2019-2020 уч.г.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03.2019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ьченко Л.Е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обучения экстерном в учреждениях образования района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3.2019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ьченко Л.Е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писков учителей, которые будут участвовать в проведении ГИА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1.03.2019 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ьченко Л.Е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юридической помощи 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тяжении месяца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Д.А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2. Дошкольное образование.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работу МДОУ № 272, 303 по  организации  коррекционной  работы в группах компенсирующей направленности.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 30.03.2019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джа М.Г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равк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 руководителями МДОУ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джа М.Г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по организации работы по  вопросу безопасности жизнедеятельности детей в дошкольных образовательных учреждениях района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6.03.2019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джа М.Г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писочного состава и фактической посещаемости детей МДОУ №№ 48,165,220, 249,279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2.03.2019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джа М.Г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E36C0A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E36C0A"/>
                <w:sz w:val="24"/>
                <w:szCs w:val="24"/>
                <w:lang w:val="uk-UA"/>
              </w:rPr>
              <w:t>5.</w:t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работников образования по введению нового законодательства</w:t>
              <w:tab/>
              <w:tab/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8.2019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Д.А.</w:t>
              <w:tab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36C0A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36C0A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3. Дополнительное образование.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онная неделя «Мониторинг реализации программ дополнительного образования»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едыч Л.В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нформац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деля творчества детей «Юное дарование» во всех учреждениях образования.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када 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ий О.А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нформац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4. Организация питания.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left="0" w:hanging="0"/>
              <w:rPr/>
            </w:pPr>
            <w:r>
              <w:rPr>
                <w:color w:val="000000"/>
              </w:rPr>
              <w:t>Анкетирование  по вопросу удовлетворенностью качеством предоставляемой услуги питания (обед для ГПД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мбург В.В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5. Мониторинг и изучение деятельности образовательных организаций.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рганизации обучения учащихся, которые обучаются по форме экстернат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03.2019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ьченко Л.Е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информации на сайтах ОО, ОУ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енко Н.С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составлению базы данных выпускников 9, 11 классов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3.2019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ьченко Л.Е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 подготовка к проведению государственной итоговой аттестации и  окончанию учебного года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ьченко Л.Е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яние  </w:t>
            </w:r>
            <w:r>
              <w:rPr>
                <w:rFonts w:cs="Times New Roman" w:ascii="Times New Roman" w:hAnsi="Times New Roman"/>
                <w:sz w:val="24"/>
                <w:szCs w:val="24"/>
                <w:shd w:fill="FDFDFD" w:val="clear"/>
              </w:rPr>
              <w:t>посещения занятий учащимися  образовательных учреждений района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ьченко Л.Е., Ходенко Н.С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ое окончание 3 четверти и  проведении весенних каникул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3.2019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ьченко Л.Е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е 2018-2019 учебного года,  проведение государственной итоговой аттестации и переводных экзаменов в муниципальных общеобразовательных учреждениях 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3.2019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ьченко Л.Е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бучающихся, состоящих на учете  за 1 квартал 2019 года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9.03.2019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ыч Л.В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Плана мероприятий по противодействию терроризму и экстремизму  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9.03.2019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ная Д.А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ицами, зачисленными в кадровый резерв.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течение месяца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юза О.А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</w:t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труда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течение месяца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ная Д.А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Работа с кадрам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  <w:tab w:val="left" w:pos="5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2.1. Повышение квалификации педагогических кадров.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ониторинг работы по организ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хождения  курсов повышения квалификации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тдельному план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шина Т.В.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орско-методические сборы учителей начальной военной и медико-санитарной подготовки школ район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мбург В.В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икова М.П.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  <w:tab w:val="left" w:pos="502" w:leader="none"/>
                <w:tab w:val="left" w:pos="6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2.Информационно-статистическая деятельность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наличии вакансий в учреждениях образования район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3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джа М.Г.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Донецкий городской центр занятости (филиал) информации, об уволенных работниках, о наличии ваканси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.03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шина Т.В.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фор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Донецкий городской центр занятости (филиал) информации о принятых работниках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По фак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шина Т.В.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форм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в Донецкий городской центр занятости (филиал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ых о наличии и использовании рабочей силы субъектами хозяйствован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10, 20, 30 числ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шина Т.В.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З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МОН ДНР информации о численности работающих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и 25 числа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шина Т.В.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иторинг вакансий педагогических работников в образовательных организациях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.03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шина Т.В.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наградных материалов педагогических и руководящих работников ко Дню района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шина Т.В.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3. Аттестация педагогических работников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материалов для итогового заседания аттестационной коми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ня отдела образован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енко Е.В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шинаТ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ттестационной комисс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уровня отдела образования администрации Кировского района   г.Донецка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енко Е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а  экспертных групп, изучающих профессиональную деятельность педагогов, заместителей директора образовательных организаций, аттестующихся комиссией II уровня отделения образования администрации Кировского района г.Донецк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индивидуа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ному граф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экспертных групп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ы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42" w:firstLine="14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дача экспертных заключений, протоколов заседаний  экспертных групп, протоколов оценивания уровня ведения деловой документации педагогов, заместителей директора образовательных организаций, аттестующихся комиссией II уровня отдела образования администрации район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гласно   индивидуальному граф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экспертных групп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аучно-методическое сопровождение учебно-воспитательного процесс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right="-108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1. Повышение профессиональной компетентности управленческих и педагогических кадров.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</w:tabs>
              <w:spacing w:lineRule="auto" w:line="240"/>
              <w:ind w:left="0" w:hanging="0"/>
              <w:rPr>
                <w:color w:val="000000"/>
                <w:lang w:val="ru-RU"/>
              </w:rPr>
            </w:pPr>
            <w:r>
              <w:rPr>
                <w:bCs/>
                <w:i/>
                <w:color w:val="000000"/>
                <w:lang w:val="ru-RU"/>
              </w:rPr>
              <w:t>Заседание методического совета  методического  кабинета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 декада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енко Е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юза О.А.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окол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142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</w:tabs>
              <w:spacing w:lineRule="auto" w:line="240"/>
              <w:ind w:left="0" w:hanging="0"/>
              <w:rPr>
                <w:bCs/>
                <w:i/>
                <w:i/>
                <w:color w:val="000000"/>
                <w:lang w:val="ru-RU"/>
              </w:rPr>
            </w:pPr>
            <w:r>
              <w:rPr>
                <w:b/>
                <w:i/>
              </w:rPr>
              <w:t>Кейс-стади «Инновационный поиск»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28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ля руководителей общеобразовательных организаций</w:t>
            </w:r>
          </w:p>
          <w:p>
            <w:pPr>
              <w:pStyle w:val="Style13"/>
              <w:tabs>
                <w:tab w:val="clear" w:pos="708"/>
                <w:tab w:val="left" w:pos="34" w:leader="none"/>
              </w:tabs>
              <w:spacing w:lineRule="auto" w:line="240"/>
              <w:ind w:left="-108" w:right="-176" w:hanging="0"/>
              <w:jc w:val="left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«</w:t>
            </w:r>
            <w:r>
              <w:rPr>
                <w:color w:val="000000"/>
              </w:rPr>
              <w:t xml:space="preserve">Управление профессиональным 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ростом педагога в 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 общеобразовательной среде”</w:t>
            </w:r>
            <w:r>
              <w:rPr>
                <w:color w:val="000000"/>
                <w:lang w:val="ru-RU"/>
              </w:rPr>
              <w:t xml:space="preserve"> (МОУ №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88)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3.2019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енко Е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яга Т.Н.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39" w:hanging="14"/>
              <w:jc w:val="both"/>
              <w:rPr>
                <w:rStyle w:val="FontStyle33"/>
                <w:rFonts w:eastAsia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ля учителей биолог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Инструктив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етодическ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заседание №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I этапа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Республиканских олимпиад по биологии, I этапа Республиканского конкурса-защиты научно-исследовательских работ учеников-членов МАН, интерактивных конкурс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Методический бенефис  «Я - учитель» (для аттестующихся учителей). МОУ № 97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019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ьченко О.В.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Для учителей информатики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руглый стол «Формирование метапредметных умений на уроках информатики»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юз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пенко Е.В.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чителей англ. язы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минар-практикум «Интеграция инновационных педагогических технологий как средство модернизации современного урока английского языка». МОУ № 88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юз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кова О.С.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учителей географ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стер-класс «Мотивация учащихся к творческой и поисковой работе на уроке географии». МОУ №115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019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юз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аренко С.Ф.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ля учителей изобразительного искусств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рт-мастерская «Жанровая композиция в живописи и графике. 7 класс». МОУ № 97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юз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рок А.С.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ля руководителей круж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еминар-практикум «Профориентация детей через систему дополнительного образования». ДДЮТ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екада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юз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енко Л.И.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ля руководителей кружк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мастер-классы по направлениям творческой деятельности в формате семинара-практикума» ДДЮТ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екада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юз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енко Л.И.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ля учителей начальных класс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минар «Активные методы обучения как эффективное средство реализации ГОС ДНР». Старомихайловская школа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9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юз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губ Е.В.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ля учителей хим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чно-практическая конференция для учителей «Менделеевские чтения-2019» МОУ № 93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19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юз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ко И.А.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. Сборник материалов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ля учителей русского язык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йонная конференция для учите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Мотивация на уроках русского языка: основные проблемы, подходы, условия, приемы»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18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юза О.А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Е.А.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материалов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33"/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Для учителей музыкального искусства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инар «Проектная деятельность как одно из условий творческой самореализации обучающихся».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2019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юз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енко-Панченко И.В. 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 обучения должностных лиц по вопросам гражданской обороны и ликвидации чрезвычайных ситуаций, обеспечению пожарной безопасности.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комплектования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ужная Д.А.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2. Конкурсы профессионального мастерства.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ный конкур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лучшую модель работы с молодыми специалистами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да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юза О.А.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каз 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ный конкур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рузья французского языка» (для педагогов и учащихся)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 течение месяца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юз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нина Ю.С.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каз 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 xml:space="preserve">Конкурс </w:t>
            </w:r>
            <w:r>
              <w:rPr>
                <w:rStyle w:val="FontStyle33"/>
                <w:b/>
                <w:sz w:val="24"/>
                <w:szCs w:val="24"/>
              </w:rPr>
              <w:t xml:space="preserve">для учителей информатики и ИКТ </w:t>
            </w:r>
            <w:r>
              <w:rPr>
                <w:rStyle w:val="FontStyle33"/>
                <w:sz w:val="24"/>
                <w:szCs w:val="24"/>
              </w:rPr>
              <w:t>«Занимательная информатика»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юз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пенко Е.В.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3. Олимпиадное и конкурсное движение уча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ализация районной Программы развития и поддержки детской одарённости «РОСТОК».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заочном этапе научно – практических конференций МАН  «Юный психолог», «Юный эколог», «Юный исследователь»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протяжении  месяца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яга Л.А.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предметных интернет-олимпиадах «Абитуриент-2018», «Меташкола»  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тяжении месяца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яга Л.А.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айонный конкурс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ученических презентаций «Интерактивные игры по математике»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юз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сун Л.Н.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йонная конференция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учащихся старших классов  по русскому языку «Эксперименты в области слова»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19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юз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Е.А.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материалов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йонная ученическая конферен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психологии «Познаем. Исследуем. Совершенствуемся»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2019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юз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вовар О.С.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материалов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</w:t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турнир по художественной гимнастике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ND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019»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да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ьчик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еменко О.А.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4.  Представительские мероприятия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, посвященный Международному женскому дню - 8 Марта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19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енко Е.В.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й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аздничные мероприятия "Проводы Масленицы" (для учащихся, родителей, жителей микрорайонов) 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2019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мбург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образования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ценарии 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Воспитательная работ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1. Мероприятия с обучающимися.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разовательных учреждений в развлекательно– концертных программах «Масленица»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.03.-10.03.19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ий О.А.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ы   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технического творчества младших школь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ий О.А.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ная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научно-технического творчества учащейся молодежи.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ий О.А.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ная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 республиканского фестиваля дружин юных пожарных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9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ий О.А.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йонный этап конкурса команд КВН ЮИД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19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ий О.А.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в период весенних каникул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3.2019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ыч Л.В.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организации и проведения весенних каникул в образовательных учреждениях района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каникул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едыч Л.В.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ом фестивале «Музыка детства»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ий О.А.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йонный этап к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нкурса агитбригад «Здоровое поколение»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кад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редыч Л.В.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нкурсно – развлекательная программа «Хочу как у бабушки» (ДДЮТ совместно с  местным отделением ОД «Донецкая Республика») 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д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алий О.А.   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й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</w:t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й музыкальный фестиваль «Французская весна»(МОУ №115)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да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ий О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цина О.А.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й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</w:t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ориентационные встречи с представителями высших учебных учреждений ДНР для учащихся 11-х классов  учреждений образования Кировского район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када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яга Л.А.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2. Охрана детства.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детях, пострадавших в результате боевых действий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8.03.2019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ыч Л.В.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Мероприятия, направленные на обеспечение безопасных условий осуществления образовательного процесса, формирование основ безопасности жизнедеятельности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недели безопасности жизнедеятельности в образовательных учреждениях района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каникулами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ная Д.А.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гражданской обороны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.03.2019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ная Д.А.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открытого Дня гражданской обороны и объектовой тренировки на базе МО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03.2019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ная Д.А.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Финансово-хозяйственная деятельность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пользовании бюджетных ассигнований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7.03.2019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щилина Л.А.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перебойное функционирование систем отопления объектов образования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процедур закупок работ по проведению капитальных ремонтов в образовательных учреждениях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ояние проведения строительной экспертизы проектно-сметной документации на капитальные ремонты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 течение месяца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текущих ремонтов в образовательных учреждениях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 течение месяца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ее состояние систем отопления образовательных учреждений и температурном режиме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едения о ходе ремонтных  работ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3.2019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кументов к заявкам на финансирование ремонтных работ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6"/>
        <w:gridCol w:w="4809"/>
        <w:gridCol w:w="153"/>
        <w:gridCol w:w="1276"/>
        <w:gridCol w:w="142"/>
        <w:gridCol w:w="1559"/>
        <w:gridCol w:w="428"/>
        <w:gridCol w:w="990"/>
        <w:gridCol w:w="142"/>
        <w:gridCol w:w="115"/>
        <w:gridCol w:w="73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0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10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рганизационная и нормативно-правовая деятельность по реализации прав на образование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1. Общее среднее образование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 школьной сети на 2019-2020 учебный год по общеобразовательным организация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7.04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ьченко Л.Е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писков пунктов проведение итоговой аттест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4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ьченко Л.Е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юридической помощи </w:t>
              <w:tab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Д.А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2. Дошкольное образование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йонных Малых олимпийских игр «Малыш-2018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дек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джа М.Г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еминар для  руководителей и методистов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школьных 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spacing w:val="-5"/>
                <w:kern w:val="2"/>
                <w:sz w:val="24"/>
                <w:szCs w:val="24"/>
                <w:lang w:eastAsia="ru-RU"/>
              </w:rPr>
              <w:t>Система работы по организации летнего оздоровительного периода в дошкольном учреждении» (МДОУ №381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дек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джа М.Г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- конкурс по благоустройству детских игровых участков, территории МДОУ к летнему оздоровительному период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8.04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джа М.Г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, справ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консультацию для руководителей МДОУ №№ 337, 402 по управленческой деятельн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8.04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джа М.Г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кроисследования: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Диагностика готовности старших дошкольников к обучению в школе»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юкова О.О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6 (7)-ти летнего возраста  дошкольным образование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.04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джа М.Г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учебно-воспитательного процесса в подготовительных  группах МДОУ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4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джа М.Г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работников образования по введению нового законодательства</w:t>
              <w:tab/>
              <w:tab/>
              <w:tab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8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Д.А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юридической помощи </w:t>
              <w:tab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Д.А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3. Дополнительное образование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руководителей кружков художественно-эстетического напр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ы по направлениям деятельн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ченко О.В.</w:t>
            </w:r>
          </w:p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еменко О.В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иал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4. Организация питания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хвата горячим питанием учащихся 5-11 классо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к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мбург В.В.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5. Мониторинг и изучение деятельности образовательных организаций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бъективности награждения учащихся 9 классов Свидетельствами с отличие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30.04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отдела, МК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  обращений гражда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харова Д.А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информации на сайтах ОО, О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енко Н.С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кончанию учебного года, сдаче ГИА, переводных экзамен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ивностью представления претендентов на награждение медалями, получение документов об образовании с отличие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4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ьченко Л.Е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государственной итоговой аттестации и  окончанию учебного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ьченко Л.Е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в городской отдел юстиции о НПА за 1 квартал 2018 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3.04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Д.А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джа М.Г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мбург В.В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детях, пострадавших в результате боевых действ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7.04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ыч Л.В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Работа с кадрами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  <w:tab w:val="left" w:pos="5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1. Повышение квалификации педагогических кадров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курсов педагогическими кадрами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кашина Т.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  <w:tab w:val="left" w:pos="502" w:leader="none"/>
                <w:tab w:val="left" w:pos="6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2. Информационно-статистическая деятельность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наличии вакансий в учреждениях образования район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4.20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джа М.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Донецкий городской центр занятости (филиал) информации, об уволенных работниках, о наличии вакансий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.04.20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шина Т.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форм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Донецкий городской центр занятости (филиал) информации о принятых работниках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По факт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шина Т.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формы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в Донецкий городской центр занятости (филиал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ых о наличии и использовании рабочей силы субъектами хозяйствовани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10, 20, 30 числ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шина Т.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З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МОН ДНР информации о численности работающих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и 25 числа месяц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шина Т.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ивлечении сотрудников управления образования администрации г.Донецка, руководителей образовательных организаций к дисциплинарной, административной,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.04.20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мбург В.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3. Аттестация педагогических работников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айонной аттестационной комиссии по аттестации педагогических и руководящих кадров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20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щина Ю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енко Е.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риказ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 оформления документации по аттестации (итоговый этап)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груп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енко Е.В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приказ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текстовых и цифровых отчетов по аттестации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4.20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енко Е.В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шинаТ.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Научно-методическое сопровождение учебно-воспитательного процесса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1. Повышение профессиональной компетентности управленческих и педагогических кадров. Кейс-стадии «Инновационный поиск»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0" w:right="2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углый стол для заместителей директоров по учебно-воспитательной работе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емственность организации образовательного процесса на уроках и факультативных занятиях»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енко Е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еенко О.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-практикум для заместителей директоров по воспитательной работе образовательных орган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Реализация Концепции здорового образа жизни в условиях общеобразовательного учреждения» (МОУ №97)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ий О.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, материал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ля учителей биолог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ический батл «Эффективный урок: слагаемые успеха». МОУ № 92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юза О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ьченко О.С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, материал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аседание Школы молодого педагог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«Как задавать домашние задания с максимальной пользой»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ловая игра «Правила игры, или Зачем нужны домашние задания?». Дебаты «Домашние задания: за и против»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У №93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.04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юза О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, материал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ля руководителей  кружков и музыкальных  руководителей ДО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минар–практикум «Патриотическое воспитание дошкольников через реализацию творческих проектов».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.04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юза О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енко Л.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, материал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ля руководителей  кружков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мастер-классы по направлениям творческой деятельности в формате семинара-практикума»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юза О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енко Л.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, материал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ля учителей хим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минар «Использование информационных технологий на уроках химии» МОУ № 98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.04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юза О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ко И.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, материал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u w:val="single"/>
              </w:rPr>
              <w:t>Для учителей математики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Семинар «Эффективные приемы целеполагания и рефлексии на уроках математики в условиях реализации новых образовательных стандартов» МОУ № 94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юза О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сун Л.Н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, материалы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Для психолог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Социализация детей и формирование навыков морального поведения у детей дошкольного возраста - залог профилактики безадаптации будущего первоклассника»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юза О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вовар О.С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, материал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ое объединение библиотекар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ивлечение новых читателей в библиотеку. Воспитание любви к книге». (МОУ №83)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04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енко Н.С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, материал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2. Конкурсы профессионального мастерства.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ный Слет молодых педагог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дея. Поиск. Вдохновение.»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ОУ №93)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.04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юза О.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й, материалы, сборник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ля учителей географ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педагогический  конкурс профессионального мастерства учителей географии «Моя лучшая творческая разработка – 2018» (воспитательное мероприятие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У№77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д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юза О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аренко С.Ф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ный конкурс-смот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бинетов физики «Лучший кабинет физики»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юза О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шко С.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3. Олимпиадное и конкурсное движение уча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ализация районной Программы развития и поддержки детской одарённости «РОСТОК».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яц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яга Л.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о-практическая конференция для обучающих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ир химии»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юза О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ко И.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йонная научно-практическая конферен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чащихся по физике «Наша наука». МОУ № 85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юза О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шко С.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материало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турнир по художественной гимнастике «Кировчанка – 2019»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к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ьчик Н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еменко О.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4. Представительские  мероприятия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билей МОУ «Школа №83 им. Г.И. Баланова г.Донецка» (60лет)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04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0" w:hanging="19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мбург В.В.</w:t>
            </w:r>
          </w:p>
          <w:p>
            <w:pPr>
              <w:pStyle w:val="Normal"/>
              <w:spacing w:lineRule="auto" w:line="240" w:before="0" w:after="0"/>
              <w:ind w:left="-1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шуева Л.П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Воспитательная работа.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1. Мероприятия с обучающимися.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диные уроки памяти, посвященные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ню участников ликвидации последствий радиационных аварий и катастроф и памяти жертв этих аварий и катастроф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ий О.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ная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ведению Дня Победы, Дня Республики.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ий О.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, материал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й гала-концерте церемонии награждения победителей 25 городского фестиваля детского творчества «Музыка детства»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ий О.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вно-методическое совещание с заместителями директоров по ВР ОУ и заведующими отделами учреждения дополнительного образования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ий О.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учебных заведений  в мероприятиях, посвященных Дню памяти Чернобыльской трагедии.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ий О.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учебных заведений  в мероприятиях, посвященных Дню окружающей среды.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ий О.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диные уроки памяти, посвященные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ню участников ликвидации последствий радиационных аварий и катастроф и памяти жертв этих аварий и катастроф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ий О.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, материал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, посвященных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ню участников ликвидации последствий радиационных аварий и катастроф и памяти жертв этих аварий и катастроф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7.04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ий О.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ом этапе конкурса команд КВН ЮИД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ий О.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ой выставке– конкурсе работ научно-технического творчества учащейся молодежи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19 – 30.04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ий О.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йонный конкурс «Не стареют душой ветераны» (ДДЮТ совместно с местным отделением ОД «ДОНЕЦКАЯ Республика)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декад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редычЛ.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церт-реквием, посвященный 31 годовщине взрыва на Чернобыльской АЭС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.04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редычЛ.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</w:r>
          </w:p>
        </w:tc>
      </w:tr>
      <w:tr>
        <w:trPr/>
        <w:tc>
          <w:tcPr>
            <w:tcW w:w="10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Мероприятия, направленные на обеспечение безопасных условий осуществления образовательного процесса, формирование основ безопасности жизнедеятельности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общеобразовательных учреждениях Дня гражданской обороны и объектовой тренировки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ная Д.А.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охраны труда. Всемирный день охраны труда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5.04.2019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ная Д.А.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недели охраны труда. Всемирный день охраны труда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30.04.2019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ная Д.А.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прика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«Дня гражданской обороны», «Недели знаний по основам безопасности жизнедеятельности» в общеобразовательных и дошкольных образовательных учреждениях.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месяц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ужная Д.А.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 обучения должностных лиц по вопросам гражданской обороны и ликвидации чрезвычайных ситуаций, обеспечению пожарной безопасности.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комплектования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ная Д.А.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Финансово-хозяйственная деятельность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учреждений к осенне-зимнему периоду и отопительному сезону (промывка, поверка приборов учёта, собственные котельные и т. п.)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ле окончания отопительного сезон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 процедур закупок услуг по организации питания в образовательных учреждениях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процедур закупок работ по проведению капитальных ремонтов в образовательных учреждениях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 течение месяц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 по подготовке к осенне-зимнему периоду и отопительному сезону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30.04.2019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ояние систем отопления образовательных учреждений и температурном режиме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, до конца отопительного сезон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 и использование средств специального фонда местного бюджета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 06.04.2019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кументов к заявкам на финансирование ремонтных работ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 течение месяц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8"/>
        <w:gridCol w:w="4327"/>
        <w:gridCol w:w="67"/>
        <w:gridCol w:w="1377"/>
        <w:gridCol w:w="40"/>
        <w:gridCol w:w="142"/>
        <w:gridCol w:w="1559"/>
        <w:gridCol w:w="101"/>
        <w:gridCol w:w="183"/>
        <w:gridCol w:w="1276"/>
        <w:gridCol w:w="243"/>
        <w:gridCol w:w="40"/>
        <w:gridCol w:w="102"/>
        <w:gridCol w:w="890"/>
      </w:tblGrid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/п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08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08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 Организационная и нормативно-правовая деятельность по реализации прав на образование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1. Общее среднее образование.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вижение учащихся 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5.201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ьченко Л.Е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дготовки пунктов проведения экзаменов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05.201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ьченко Л.Е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е учащихся за 2018-2019 уч.г.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05.201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ьченко Л.Е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всех категорий лиц для проведения ГИА выпускников 2019 года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05.201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ьченко Л.Е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учебных учреждениях праздника последнего школьного звонка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05.201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ьченко Л.Е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ждение учащихся от ГИА и переводных экзаменов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25.05.2019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ьченко Л.Е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юридической помощи </w:t>
              <w:tab/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Д.А.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2. Дошкольное образование.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руководителей МДОУ по подготовке и проведению ежегодных конференций, Дней открытых дверей для родительской общественности.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5.201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джа М.Г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их спортивных соревнованиях «Малыш-2019»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джа М.Г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ие плана работы «Лето-2019» 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8.05.201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джа М.Г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 переходе работы МДОУ на летний период»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джа М.Г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ая помощь по организации работы дошкольного учреждения в летний оздоровительный период МДОУ №№ 69, 81 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7.05.201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джа М.Г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работников образования по введению нового законодательства</w:t>
              <w:tab/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8.2019</w:t>
              <w:tab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Д.А.</w:t>
              <w:tab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юридической помощи </w:t>
              <w:tab/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  <w:tab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Д.А..</w:t>
              <w:tab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3. Дополнительное образование.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тоговых отчетных мероприятий учреждений дополнительного образования района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 31.05.201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ий О.А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5. Мониторинг и изучение деятельности образовательных организаций.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информации на сайтах ОО, ОУ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енко Н.С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деятельности   за 2018-2019 уч.г. по отдельным направлениям 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05.201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рудники отдела образования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государственной итоговой аттестации и  окончанию учебного года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ьченко Л.Е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бъективности представления претендентов на награждение медалями, свидетельством особого образца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05.201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ьченко Л.Е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ГИА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рафику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ьченко Л.Е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воспитательной  работы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ий О.А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нутришкольного  контроля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мбург В.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ьченк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Е. 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бобщающей информации об участии учителей в конкурсах педагогического мастерства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 декад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юза О.А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 Работа с кадрами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  <w:tab w:val="left" w:pos="5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1. Повышение квалификации педагогических кадров.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совая переподготовка  педагогических работников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кашина Т.В.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  <w:tab w:val="left" w:pos="502" w:leader="none"/>
                <w:tab w:val="left" w:pos="6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2. Информационно-статистическая деятельность.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наличии вакансий в учреждениях образования района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5.2019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джа М.Г.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Донецкий городской центр занятости (филиал) информации, об уволенных работниках, о наличии вакансий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.05.2019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шина Т.В.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форм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Донецкий городской центр занятости (филиал) информации о принятых работниках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По факту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шина Т.В.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формы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в Донецкий городской центр занятости (филиал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ых о наличии и использовании рабочей силы субъектами хозяйствования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10, 20, 30 числа  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шина Т.В.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МОН ДНР информации о численности работающих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и 25 числа  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шина Т.В.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итогах работы с кадровым резервом»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9.05.2019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шина Т.В.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графика отпусков руководителей учебных учреждений района, начальника отдела образования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5.2018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шина Т.В.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и отпусков в управление образова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«Об итогах районного Слёта молодых педагогов»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5.2019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юза О.А.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наградных материалов педагогических и руководящих работников  на МОН, управление образования администрации г.Донецка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када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шина Т.В.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3. Аттестация педагогических работников.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итогах аттестации педагогических и руководящих кадров в 2018 - 2019 уч. г. »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 15.05.2019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енко Е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шинаТ.В.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 Научно-методическое сопровождение учебно-воспитательного процесса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1. Повышение профессиональной компетентности управленческих и педагогических кадров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ейс-стад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нновационный поиск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Для руководителей РМО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 Методический ринг  «Сотрудничество, Сообразование, Сотворчеств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ля руководителей РМО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5.2019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юза О.А.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ля учителей биологи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Фестиваль педагогических идей «Грани педагогического мастерства» </w:t>
            </w:r>
            <w:r>
              <w:rPr>
                <w:rFonts w:eastAsia="Times New Roman" w:cs="Times New Roman" w:ascii="Times New Roman" w:hAnsi="Times New Roman"/>
                <w:iCs/>
                <w:spacing w:val="-1"/>
                <w:sz w:val="24"/>
                <w:szCs w:val="24"/>
              </w:rPr>
              <w:t>(отч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pacing w:val="-3"/>
                <w:sz w:val="24"/>
                <w:szCs w:val="24"/>
              </w:rPr>
              <w:t>творческих групп о состоянии выполнения запланированной работы, отчет педагогов о результатах основных направлений своей деятельност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3"/>
                <w:sz w:val="24"/>
                <w:szCs w:val="24"/>
              </w:rPr>
              <w:t>МОУ № 9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05.2019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юза О.А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ьченко О.В.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ля учителей ИЗО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Из опыта работы». МОУ № 9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05.2019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юза О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рок А.С.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ля учителей НВ и МС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ско-методические сборы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018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икова М.П.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структивно-методическое совещ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ями  пришкольных лагерей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.05.2019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ыч Л.В.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, протокол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</w:tabs>
              <w:spacing w:lineRule="auto" w:line="240"/>
              <w:ind w:left="0" w:hanging="0"/>
              <w:rPr/>
            </w:pPr>
            <w:r>
              <w:rPr>
                <w:bCs/>
                <w:i/>
                <w:color w:val="000000"/>
                <w:lang w:val="ru-RU"/>
              </w:rPr>
              <w:t>Заседание методического совета  методического  кабинета</w:t>
            </w: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енко Е.В.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еседование с руководителями районных методических объединений по вопросам планирования методической работы на 2019-2020 учебный год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да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юза О.А.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ы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ротокол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2. Конкурсы профессионального мастерства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ля учителей биологи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Фестиваль методических разработок уроков и внеклассных мероприятий  «Методическая мозаика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еть Интернет. Веб-сайт М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август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юза О.А.Данильченко О.В.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3. Олимпиадное и конкурсное движение уча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ализация районной Программы развития и поддержки детской одарённости «РОСТОК»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ого этапа и участие в Республиканских творческих интеллектуальных конкурсах, посвященных Дню Побед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декада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яга Л.А.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, протоколы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писков учащихся – претендентов на награждение лучших обучающихся по итогам 2018– 2019 учебного год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 20.05.2019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яга Л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ведения районного праздника чествования лучших обучающихся и их наставников по итогам 2018 - 2019 учебного  года «Мастерство и одаренность»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5.2019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енко Е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яга Л.А.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4. Представительские мероприят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мероприятия, посвященные Дню побед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9.05.2019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мбург В.В.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й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праздник «Мастерство и одаренность», посвященный чествованию одаренных детей и педагогов, их подготовивши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019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енко Е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яга Л.А.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ценарий 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для жителей микрорайона посвященное, Дню победы и Велико-Отечественной Войн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19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мбург В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енская Н.Л.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ценарий 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 Воспитательная работа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1. Мероприятия с обучающимися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ие образовательных учреждений в мероприятиях, посвященных Дню Победы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09.05.2019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едыч Л.В.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,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ная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 образовательных учреждений в мероприятиях, посвященных Дню Республики  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1.05.2019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ыч Л.В.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,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ная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аздника Последнего звонка. 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19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ыч Л.В.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тоговых отчетных мероприятий учреждений дополнительного образования 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05.2019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ий О.А.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щенная информация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лагерей с дневным пребыванием детей в муниципальных общеобразовательных учреждениях района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05.2019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ыч Л.В.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щенная информация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ие участников и победителей Х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стиваля детского творчества «Музыка детства» 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стиваля «Ярмарка мастеров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(заключительный концерт)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29.05.2019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ий О.А.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ый приказ 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отчет руководителей МО педагогов-организаторов, классных руководителей, социальных педагогов, руководителей кружков «Воспитательная система учебного заведения»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10.05.20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лий О.А.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ой этап конкурса отрядов ЮИД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20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ий О.А.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ебно-полевые занятия по начальной военной и медико-санитарной подготовке учащихся 10-х классов школ Кировского района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када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мбург В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икова М.П.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а талантов, посвященная пятой годовщине образования Донецкой Народной Республике «Наше будущее – наша гордость»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када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ий О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еменко О.А.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2. Охрана детства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готовка пришкольных оздоровительных учреждений к организации отдыха детей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5.2019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ная Д.А.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 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ве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детях, пострадавших в результате боевых действий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5.20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ыч Д.А.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отдыха и оздоровления детей Кировского района летом 2018 года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1.05.20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ыч Л.В.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храна  жизни и здоровья детей  в оздоровительный  сезон  лета 2019года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1.05.2019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ная Д.А.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Мероприятия, направленные на обеспечение безопасных условий осуществления образовательного процесса, формирование основ безопасности жизнедеятельности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безопасности ребенка в дошкольных образовательных организациях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15.05.2019 по 19.05.2019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ная Д.А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День безопасности ребенка и объектовой тренировки на базе МДОУ №166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05.2019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ная Д.А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, материалы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работы по охране труда, безопасности жизнедеятельности в пришкольных лагерях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25.05.2019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ная Д.А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мероприятий по предупреждению пожаров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25.05.2019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ная Д.А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диных уроков «Безопасные каникулы»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5.2019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ная Д.А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, «Недели знаний по основам безопасности жизнедеятельности» в образовательных и дошкольных образовательных учреждениях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ная Д.А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. Финансово-хозяйственная деятельность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пользовании бюджетных ассигнований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4.05.2019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щилина Л.А.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53"/>
        <w:gridCol w:w="142"/>
        <w:gridCol w:w="4137"/>
        <w:gridCol w:w="115"/>
        <w:gridCol w:w="1329"/>
        <w:gridCol w:w="89"/>
        <w:gridCol w:w="141"/>
        <w:gridCol w:w="1518"/>
        <w:gridCol w:w="42"/>
        <w:gridCol w:w="52"/>
        <w:gridCol w:w="373"/>
        <w:gridCol w:w="1134"/>
        <w:gridCol w:w="195"/>
        <w:gridCol w:w="88"/>
        <w:gridCol w:w="993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п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0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10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рганизационная и нормативно-правовая деятельность по реализации прав на образование.</w:t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1. Общее среднее образование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осударственной итоговой аттест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ьченко Л.Е.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библиотекарей по итогам год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6.2019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енко Н.С.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по вопросу набора учащихся в 1, 10 классы 2019-2020 уч.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6.2019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ьченко Л.Е.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работы по планированию на 2019-2020 уч.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20.06.2019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мбург В.В.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и выдача документов об образовании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28.06.2019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ьченко Л.Е.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бучающихся, состоящих на учете за 2 квартал 20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25.06.2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9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ыч Л.В.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работников образования по введению нового законодатель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8.20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Д.А.</w:t>
              <w:tab/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юридической помощи </w:t>
              <w:tab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Д.А.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и о выполнении учебных планов по образовательным программам за 2018-2019 учебный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28.06.2019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ьченко Л.Е., МК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2. Дошкольное образование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работу МДОУ по выполнению программы «Лето-2019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те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яца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джа М.Г.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наполняемости груп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те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яца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джа М.Г.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руководителей МДОУ по вопросу планирования сети групп на новый учебный год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рафику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джа М.Г.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алых олимпийских играх «Малыш-2019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9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джа М.Г.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юридической помощи </w:t>
              <w:tab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Д.А.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3. Дополнительное образование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ришкольных лагере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6.2019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ыч Л.В.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4. Организация питания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 в пришкольных лагеря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6.2019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мбург В.В.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5. Мониторинг и изучение деятельности образовательных организаций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деятельности отдела образования и ОУ за 2018-2019 уч.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6.2019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мбург В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енко Е.В.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по обращению гражда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0.07.2019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Д,А.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бъективности награждения учащихся 11 классов медалями, учащихся 9 классов свидетельствами с отличие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20.06.2019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ьченко Л.Е.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документах об образован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6.2019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ьченко Л.Е.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информации на сайтах ОО, О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енко Н.С.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диагностических данных по готовности детей 6-7- летнего возраста к обучению в школ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6.2019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джа М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аботы лагерей с дневным пребыванием детей в муниципальных общеобразовательных учреждениях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в течение месяца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ыч Л.В.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езультатов Государственной итоговой аттест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6.2019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нильченко Л.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яга Л.А.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напечатанных работ ОУ района в профессиональных журнала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28.06.2019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енко Н.С.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на 2019-20120 учебный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20.06.2019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отдела образования, структурных подрзделений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Работа с кадрами.</w:t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  <w:tab w:val="left" w:pos="5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1. Повышение квалификации педагогических кадров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рсовая переподготовка педкадро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те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яц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ркашина Т.В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правл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  <w:tab w:val="left" w:pos="502" w:leader="none"/>
                <w:tab w:val="left" w:pos="6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2. Информационно-статистическая деятельность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Донецкий городской центр занятости (филиал) информации, об уволенных работниках, о наличии ваканс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.06.201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шина Т.В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форм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Донецкий городской центр занятости (филиал) информации о принятых работниках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Не позднее 5 рабочих дней со дня фактического приема на работ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шина Т.В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формы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в Донецкий городской центр занятости (филиал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ых о наличии и использовании рабочей силы субъектами хозяйствова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10, 20, 30 числа месяц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шина Т.В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З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МОН ДНР информации о численности работающих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и 25 числа месяц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шина Т.В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материалов о награждении педагогических работников района ведомственными наградами МОН, управления образова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рафику управления образова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шина Т.В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в управление образова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ерспективной потребности в педагогических кадрах на 2019-2020уч. г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6.201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шина Т.В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Научно-методическое сопровождение учебно-воспитательного процесса.</w:t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1. Повышение профессиональной компетентности управленческих и педагогических кадров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ейс-стад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нновационный поиск»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ля  руководителей  учреждений образования «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Эффективная мотивация подчиненных. Методы воздействия и влияния. Практикум для руководителей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кад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енко Е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мышева Е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хаева Л.Е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, материа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 итогах методической работы с педагогическими кадрами в 2018-2019 уч.г.»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9.05.2019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енко Е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юза О.А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отчет руководителей РМО «Единственный путь, который ведет к успеху - деятельность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 декад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юза О.А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, материа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методической помощи руководителям районных методических объединений по вопросам планирования на учебный год.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.06.2019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юза О.А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 Представителькие мероприят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крытый турнир по художественной гимнастике «V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ICTORIA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2019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д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ьчик Н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еменкоО.А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 для жителей микрорайона Текстильщик «А у нас во дворе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кад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мбург В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еменко О.А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Воспитательная работа.</w:t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1. Мероприятия с обучающимися.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направлениям воспитательной работы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.06.2019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лий О.А.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Дню Памяти и скорби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19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лий О.А.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Дню партизанской славы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9.06.2019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лий О.А.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2. Охрана детства.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изация мероприятий, посвященных Международному дню защ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детей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лий О.А.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оздоровления детей в оздоровительных центрах Российской Федерации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6.20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ыч Л.В.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ве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детях, пострадавших в результате боевых действий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8.06.20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ыч Л.В.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Мероприятия, направленные на обеспечение безопасных условий осуществления образовательного процесса, формирование основ безопасности жизнедеятельности.</w:t>
            </w:r>
          </w:p>
        </w:tc>
      </w:tr>
      <w:tr>
        <w:trPr/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 охраны труда и безопасности жизнедеятельности в пришкольных лагерях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ная Д.А.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приказ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лугодовой итог работы по гражданской обороне 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0.06.2019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ная Д.А.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противодействию терроризму и экстремизму  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6.2019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ная Д.А.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ная информация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 вопросу безопасности жизнедеятельности детей в дошкольных образовательных учреждениях района в летний период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8.06.2019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ная Д.А.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Финансово-хозяйственная деятельность.</w:t>
            </w:r>
          </w:p>
        </w:tc>
      </w:tr>
      <w:tr>
        <w:trPr/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готовка учреждений образования к осенне-зимнему периоду 2018-2019 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четверг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ведения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и и использовании средств специального фонда местного бюджета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8.06.2019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щилина Л.А.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ве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оказателям специального фонда местного бюджета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8.06.2019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95"/>
        <w:gridCol w:w="4137"/>
        <w:gridCol w:w="115"/>
        <w:gridCol w:w="1329"/>
        <w:gridCol w:w="89"/>
        <w:gridCol w:w="141"/>
        <w:gridCol w:w="1518"/>
        <w:gridCol w:w="42"/>
        <w:gridCol w:w="52"/>
        <w:gridCol w:w="1507"/>
        <w:gridCol w:w="195"/>
        <w:gridCol w:w="1081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п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ЛЬ</w:t>
            </w:r>
          </w:p>
        </w:tc>
      </w:tr>
      <w:tr>
        <w:trPr/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рганизационная и нормативно-правовая деятельность по реализации прав на образование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1. Общее среднее образование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по вопросу набора учащихся в 1, 10 классы 2019-2020 уч.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7.2019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ьченко Л.Е.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работы по планированию на 2019-2020 уч.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мбург В.В.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2. Дошкольное образование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работ  МДОУ по выполнению программы «Лето-2019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те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яца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джа М.Г.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наполняемости груп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те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яца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джа М.Г.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3. Организация питания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 в  дошкольных образовательных учреждения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те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яца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джа М.Г.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4. Мониторинг и изучение деятельности образовательных организаций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Работа с кадрами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  <w:tab w:val="left" w:pos="502" w:leader="none"/>
                <w:tab w:val="left" w:pos="68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1. Информационно-статистическая деятельность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Донецкий городской центр занятости (филиал) информации, об уволенных работниках, о наличии ваканс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.06.201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шина Т.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форм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Донецкий городской центр занятости (филиал) информации о принятых работниках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Не позднее 5 рабочих дней со дня фактического приема на работ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шина Т.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формы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МОН ДНР информации о численности работающих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и 25 числа месяц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шина Т.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Финансово-хозяйственная деятельность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готовка учреждений образования к осенне-зимнему периоду 2018-2019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четверг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ведения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и и использовании средств специального фонда местного бюджет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8.06.2019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щилина Л.А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ве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оказателям специального фонда местного бюджет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8.06.2019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headerReference w:type="default" r:id="rId7"/>
      <w:headerReference w:type="first" r:id="rId8"/>
      <w:type w:val="nextPage"/>
      <w:pgSz w:w="11906" w:h="16838"/>
      <w:pgMar w:left="1276" w:right="709" w:gutter="0" w:header="425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eastAsia="Calibri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sz w:val="32"/>
      <w:szCs w:val="20"/>
      <w:lang w:val="uk-U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 w:cs="Times New Roman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3">
    <w:name w:val="WW8Num31z3"/>
    <w:qFormat/>
    <w:rPr>
      <w:rFonts w:ascii="Arial" w:hAnsi="Arial" w:eastAsia="Arial" w:cs="Times New Roman"/>
    </w:rPr>
  </w:style>
  <w:style w:type="character" w:styleId="WW8Num31z4">
    <w:name w:val="WW8Num31z4"/>
    <w:qFormat/>
    <w:rPr>
      <w:b/>
      <w:i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>
      <w:rFonts w:eastAsia="Calibri"/>
    </w:rPr>
  </w:style>
  <w:style w:type="character" w:styleId="WW8NumSt19z0">
    <w:name w:val="WW8NumSt19z0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7">
    <w:name w:val=" Знак Знак7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ash041e005f0431005f044b005f0447005f043d005f044b005f04391char1">
    <w:name w:val="dash041e_005f0431_005f044b_005f0447_005f043d_005f044b_005f0439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Style11">
    <w:name w:val="Абзац списка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32"/>
      <w:lang w:val="uk-UA"/>
    </w:rPr>
  </w:style>
  <w:style w:type="character" w:styleId="Style12">
    <w:name w:val=" Знак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16">
    <w:name w:val="Основной текст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7">
    <w:name w:val="Основной текст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1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tLeast" w:line="24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66" w:before="340" w:after="0"/>
      <w:ind w:hanging="34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ining.com.ua/action/open/jeffektivnaja_motivacija_podchinennih_metodi_vozdejstvija_i_vlijanija_praktikum" TargetMode="External"/><Relationship Id="rId3" Type="http://schemas.openxmlformats.org/officeDocument/2006/relationships/hyperlink" Target="http://www.training.com.ua/action/open/jeffektivnaja_motivacija_podchinennih_metodi_vozdejstvija_i_vlijanija_praktikum" TargetMode="External"/><Relationship Id="rId4" Type="http://schemas.openxmlformats.org/officeDocument/2006/relationships/hyperlink" Target="http://didaktor.ru/texnika-pedagogicheskogo-obshheniya/" TargetMode="External"/><Relationship Id="rId5" Type="http://schemas.openxmlformats.org/officeDocument/2006/relationships/hyperlink" Target="http://didaktor.ru/texnika-pedagogicheskogo-obshheniya/" TargetMode="External"/><Relationship Id="rId6" Type="http://schemas.openxmlformats.org/officeDocument/2006/relationships/hyperlink" Target="http://www.training.com.ua/action/open/jeffektivnaja_motivacija_podchinennih_metodi_vozdejstvija_i_vlijanija_praktiku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6:54:00Z</dcterms:created>
  <dc:creator>Admin</dc:creator>
  <dc:description/>
  <cp:keywords/>
  <dc:language>en-US</dc:language>
  <cp:lastModifiedBy>Super User</cp:lastModifiedBy>
  <cp:lastPrinted>2018-07-20T15:31:00Z</cp:lastPrinted>
  <dcterms:modified xsi:type="dcterms:W3CDTF">2018-08-20T06:54:00Z</dcterms:modified>
  <cp:revision>2</cp:revision>
  <dc:subject/>
  <dc:title>СОГЛАСОВАНО               </dc:title>
</cp:coreProperties>
</file>